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ebuchet MS;Times New Roman"/>
          <w:b/>
          <w:b/>
          <w:color w:val="FF0000"/>
          <w:sz w:val="40"/>
          <w:szCs w:val="40"/>
          <w:lang w:val="en-US"/>
        </w:rPr>
      </w:pPr>
      <w:r>
        <w:rPr>
          <w:rFonts w:cs="Trebuchet MS;Times New Roman"/>
          <w:b/>
          <w:color w:val="FF0000"/>
          <w:sz w:val="40"/>
          <w:szCs w:val="40"/>
          <w:lang w:val="en-US"/>
        </w:rPr>
        <w:drawing>
          <wp:anchor behindDoc="0" distT="0" distB="0" distL="114935" distR="114935" simplePos="0" locked="0" layoutInCell="0" allowOverlap="1" relativeHeight="190">
            <wp:simplePos x="0" y="0"/>
            <wp:positionH relativeFrom="page">
              <wp:posOffset>410210</wp:posOffset>
            </wp:positionH>
            <wp:positionV relativeFrom="page">
              <wp:posOffset>1564005</wp:posOffset>
            </wp:positionV>
            <wp:extent cx="247523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75230" cy="1175385"/>
                    </a:xfrm>
                    <a:prstGeom prst="rect">
                      <a:avLst/>
                    </a:prstGeom>
                  </pic:spPr>
                </pic:pic>
              </a:graphicData>
            </a:graphic>
          </wp:anchor>
        </w:drawing>
      </w:r>
      <w:bookmarkStart w:id="0" w:name="_GoBack"/>
      <w:bookmarkStart w:id="1" w:name="_GoBack"/>
      <w:bookmarkEnd w:id="1"/>
    </w:p>
    <w:p>
      <w:pPr>
        <w:pStyle w:val="Normal"/>
        <w:jc w:val="left"/>
        <w:rPr>
          <w:rFonts w:cs="Trebuchet MS;Times New Roman"/>
          <w:b/>
          <w:b/>
          <w:color w:val="FF0000"/>
          <w:sz w:val="40"/>
          <w:szCs w:val="40"/>
          <w:lang w:val="en-US"/>
        </w:rPr>
      </w:pPr>
      <w:r>
        <w:rPr>
          <w:rFonts w:cs="Trebuchet MS;Times New Roman"/>
          <w:b/>
          <w:color w:val="FF0000"/>
          <w:sz w:val="40"/>
          <w:szCs w:val="40"/>
          <w:lang w:val="en-US"/>
        </w:rPr>
      </w:r>
    </w:p>
    <w:p>
      <w:pPr>
        <w:pStyle w:val="Normal"/>
        <w:jc w:val="left"/>
        <w:rPr>
          <w:rFonts w:cs="Trebuchet MS;Times New Roman"/>
          <w:b/>
          <w:b/>
          <w:color w:val="FF0000"/>
          <w:sz w:val="40"/>
          <w:szCs w:val="40"/>
          <w:lang w:val="en-US"/>
        </w:rPr>
      </w:pPr>
      <w:r>
        <w:rPr>
          <w:rFonts w:cs="Trebuchet MS;Times New Roman"/>
          <w:b/>
          <w:color w:val="FF0000"/>
          <w:sz w:val="40"/>
          <w:szCs w:val="40"/>
          <w:lang w:val="en-US"/>
        </w:rPr>
      </w:r>
    </w:p>
    <w:p>
      <w:pPr>
        <w:pStyle w:val="Normal"/>
        <w:jc w:val="left"/>
        <w:rPr>
          <w:rFonts w:cs="Trebuchet MS;Times New Roman"/>
          <w:b/>
          <w:b/>
          <w:color w:val="FF0000"/>
          <w:sz w:val="40"/>
          <w:szCs w:val="40"/>
          <w:lang w:val="en-US"/>
        </w:rPr>
      </w:pPr>
      <w:r>
        <w:rPr>
          <w:rFonts w:cs="Trebuchet MS;Times New Roman"/>
          <w:b/>
          <w:color w:val="FF0000"/>
          <w:sz w:val="40"/>
          <w:szCs w:val="40"/>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t xml:space="preserve">DEDJI TRADING SARL :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Nous sommes un leader innovant dans le négoce mondial de l'énergie. À l’heure où le commerce international de l’énergie est de plus en plus complexe et dynamique, Dedji Trading Sarl se distingue par son innovation et son approche centrée sur le client. Nous sommes fiers de nos professionnels hautement qualifiés et de nos approches innovantes qui nous permettent de fournir des services d’agence de haute qualité à nos clients du monde entier dans le secteur de l’approvisionnement énergétique international.</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Dedji Trading Sarl est un agent international pour l'organisation de transactions dans le secteur de l'énergie. Nous assurons le lien entre les raffineries du monde entier et les consommateurs finaux. Nous organisons les transactions et veillons à ce qu'elles soient exécutées de manière claire et fluide, grâce à de nombreuses années d'expérience et à une compétence irréprochable.</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Dedji Trading Sarl commercialise depuis toujours du pétrole et des produits pétroliers dans le monde entier. Mais nos intérêts et nos capacités s'étendent à tous les marchés de l'énergie, y compris le charbon, les biocarburants, le gaz naturel, les énergies renouvelables et bien plus encore.</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UN SERVICE INNOVANT AVEC UNE APPROCHE CENTRÉE SUR LE CLIENT</w:t>
      </w:r>
      <w:r>
        <w:rPr>
          <w:rFonts w:cs="Trebuchet MS;Times New Roman"/>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Dedji Trading Sarl se caractérise non seulement par une équipe internationale expérimentée, mais aussi par un haut niveau de connaissances et d'expertise dans le domaine. Nous améliorons et adoptons constamment les dernières technologies et méthodes de travail pour fournir à nos clients le meilleur service et les meilleurs résultats. Notre objectif principal est de répondre aux besoins de nos clients et d'atteindre leurs objectifs commerciaux.</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DES TRANSACTIONS RÉUSSIES ET DES CLIENTS SATISFAIT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Depuis notre création, nous avons mené à bien de nombreuses transactions et gagné la confiance de clients du monde entier. Nous travaillons avec les principaux négociants pétroliers, raffineries et consommateurs finaux d'énergie du monde, ce qui confirme notre fiabilité et notre professionnalisme. Notre expérience et notre réputation parlent d'elles-mêmes et nous sommes fiers de nos relations à long terme avec nos client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MISSIONS ET VALEURS DE DEDJI TRADING SARL</w:t>
      </w:r>
      <w:r>
        <w:rPr>
          <w:rFonts w:cs="Trebuchet MS;Times New Roman"/>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La mission de notre entreprise est de fournir à nos clients les transactions les plus efficaces et les plus transparentes dans le domaine du commerce international de l'énergie. Nous nous efforçons d'être un partenaire fiable pour nos clients et de proposer des solutions innovantes qui répondent à leurs besoins et à leurs attente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 xml:space="preserve">FAITES CONFIANCE </w:t>
      </w:r>
      <w:r>
        <w:rPr>
          <w:rFonts w:cs="Trebuchet MS;Times New Roman"/>
          <w:b/>
          <w:bCs/>
          <w:color w:val="36363D"/>
          <w:sz w:val="21"/>
          <w:szCs w:val="21"/>
          <w:lang w:val="fr-FR"/>
        </w:rPr>
        <w:t xml:space="preserve">À </w:t>
      </w:r>
      <w:r>
        <w:rPr>
          <w:rFonts w:cs="Trebuchet MS;Times New Roman"/>
          <w:b/>
          <w:bCs/>
          <w:color w:val="36363D"/>
          <w:sz w:val="21"/>
          <w:szCs w:val="21"/>
          <w:lang w:val="en-US"/>
        </w:rPr>
        <w:t>DES PROFESSIONNELS EXPÉRIMENTÉS</w:t>
      </w:r>
      <w:r>
        <w:rPr>
          <w:rFonts w:cs="Trebuchet MS;Times New Roman"/>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Si vous recherchez un partenaire fiable pour la vente et l'achat d'énergie, vous êtes au bon endroit. Dedji Trading Sarl est une équipe de professionnels expérimentés prêts à vous fournir les meilleurs services et résultats. Confiez vos transactions à des professionnels et vous ne regretterez pas votre choix. Avec nous, votre entreprise sera entre de bonnes main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drawing>
          <wp:anchor behindDoc="0" distT="0" distB="0" distL="114935" distR="114935" simplePos="0" locked="0" layoutInCell="0" allowOverlap="1" relativeHeight="191">
            <wp:simplePos x="0" y="0"/>
            <wp:positionH relativeFrom="page">
              <wp:posOffset>585470</wp:posOffset>
            </wp:positionH>
            <wp:positionV relativeFrom="page">
              <wp:posOffset>1629410</wp:posOffset>
            </wp:positionV>
            <wp:extent cx="2737485" cy="186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737485" cy="1865630"/>
                    </a:xfrm>
                    <a:prstGeom prst="rect">
                      <a:avLst/>
                    </a:prstGeom>
                  </pic:spPr>
                </pic:pic>
              </a:graphicData>
            </a:graphic>
          </wp:anchor>
        </w:drawing>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b/>
          <w:bCs/>
          <w:color w:val="36363D"/>
          <w:sz w:val="21"/>
          <w:szCs w:val="21"/>
          <w:lang w:val="en-US"/>
        </w:rPr>
      </w:pPr>
      <w:r>
        <w:rPr>
          <w:rFonts w:cs="Calibri;Calibri"/>
          <w:b w:val="false"/>
          <w:bCs w:val="false"/>
          <w:color w:val="36363D"/>
          <w:sz w:val="21"/>
          <w:szCs w:val="21"/>
          <w:lang w:val="en-US"/>
        </w:rPr>
        <w:t xml:space="preserve">                                                             </w:t>
      </w:r>
      <w:r>
        <w:rPr>
          <w:rFonts w:cs="Calibri;Calibri"/>
          <w:b/>
          <w:bCs/>
          <w:color w:val="BF0000"/>
          <w:sz w:val="32"/>
          <w:szCs w:val="32"/>
          <w:lang w:val="en-US"/>
        </w:rPr>
        <w:t xml:space="preserve">  </w:t>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SERVICES OFFERTS PAR DEDJI TRADING SARL :</w:t>
      </w:r>
      <w:r>
        <w:rPr>
          <w:rFonts w:cs="Trebuchet MS;Times New Roman"/>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Des agents expérimentés pour des transactions réussies. Dedji Trading Sarl est un intermédiaire de premier plan dans le commerce international de l'énergie, notamment du pétrole, des produits pétroliers, du gaz et d'autres matières premières. Nous sommes fiers de nos nombreuses années d'expérience dans le secteur et proposons une large gamme de services pour garantir des transactions réussies tant pour les acheteurs que pour les vendeur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t>À QUOI SERT DEDJI TRADING SARL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Nos agents expérimentés possèdent une connaissance et une compréhension approfondies du marché de l’énergie, leur permettant d’organiser efficacement des transactions de toutes tailles et de toutes complexité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FLEXIBILITÉ ET APPROCHE PERSONNALISÉE :</w:t>
      </w:r>
      <w:r>
        <w:rPr>
          <w:rFonts w:cs="Trebuchet MS;Times New Roman"/>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Nous valorisons les besoins uniques de chaque client et nous efforçons d'offrir les meilleures solutions pour répondre à leurs objectifs et à leurs attente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t xml:space="preserve">GAMME COMPLÈTE DE SERVICES :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Nous proposons une gamme complète de services pour l'organisation de transactions, depuis la recherche de partenaires appropriés et la conclusion de contrats, jusqu'à l'organisation de la livraison et du contrôle qualité des produit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b/>
          <w:bCs/>
          <w:color w:val="36363D"/>
          <w:sz w:val="21"/>
          <w:szCs w:val="21"/>
          <w:lang w:val="en-US"/>
        </w:rPr>
      </w:pPr>
      <w:r>
        <w:rPr>
          <w:rFonts w:cs="Trebuchet MS;Times New Roman"/>
          <w:b/>
          <w:bCs/>
          <w:color w:val="36363D"/>
          <w:sz w:val="21"/>
          <w:szCs w:val="21"/>
          <w:lang w:val="en-US"/>
        </w:rPr>
        <w:t>DEDJI TRADING SARL PROPOSE LES SERVICES INTERMÉDIAIRES (AGENCES) SUIVANTS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1) Recherche de partenaires et de clients potentiel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2) Préparation et coordination des contrats et de la documentation.</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3) Organisation du transport et de la logistique.</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4) Contrôle de la qualité et de la quantité des produits livré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5) Accompagnement en matière de dédouanement et d'assurance des marchandise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6) Résolution de situations litigieuses et consultations sur des questions juridique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7) Réaliser des études de marché et analyser le marché.</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8) Accompagnement dans les négociations et la conclusion des transaction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9) Fournir des conseils et un soutien informatif en temps réel.</w:t>
      </w:r>
    </w:p>
    <w:p>
      <w:pPr>
        <w:pStyle w:val="Normal"/>
        <w:jc w:val="left"/>
        <w:rPr>
          <w:rFonts w:cs="Trebuchet MS;Times New Roman"/>
          <w:b w:val="false"/>
          <w:b w:val="false"/>
          <w:bCs w:val="false"/>
          <w:color w:val="36363D"/>
          <w:sz w:val="21"/>
          <w:szCs w:val="21"/>
          <w:lang w:val="en-US"/>
        </w:rPr>
      </w:pPr>
      <w:r>
        <w:rPr>
          <w:rFonts w:cs="Trebuchet MS;Times New Roman"/>
          <w:b/>
          <w:bCs/>
          <w:color w:val="36363D"/>
          <w:sz w:val="21"/>
          <w:szCs w:val="21"/>
          <w:lang w:val="en-US"/>
        </w:rPr>
        <w:t xml:space="preserve">10) </w:t>
      </w:r>
      <w:r>
        <w:rPr>
          <w:rFonts w:cs="Trebuchet MS;Times New Roman"/>
          <w:b w:val="false"/>
          <w:bCs w:val="false"/>
          <w:color w:val="36363D"/>
          <w:sz w:val="21"/>
          <w:szCs w:val="21"/>
          <w:lang w:val="en-US"/>
        </w:rPr>
        <w:t xml:space="preserve">Post-transaction assistance à la résolution des problèmes et traitement des questions qui surviennent après la conclusion de la transaction.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t>L'objectif de Dedji Trading Sarl est d'offrir à nos clients transparence, fiabilité et succès dans leurs affaires. Avec nous, vous pouvez être sûr que votre transaction sera menée de manière professionnelle et efficace, en tenant compte de tous vos besoins et exigences.</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drawing>
          <wp:anchor behindDoc="0" distT="0" distB="0" distL="114935" distR="114935" simplePos="0" locked="0" layoutInCell="0" allowOverlap="1" relativeHeight="192">
            <wp:simplePos x="0" y="0"/>
            <wp:positionH relativeFrom="page">
              <wp:posOffset>436245</wp:posOffset>
            </wp:positionH>
            <wp:positionV relativeFrom="page">
              <wp:posOffset>1541145</wp:posOffset>
            </wp:positionV>
            <wp:extent cx="2569210" cy="1528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569210" cy="1528445"/>
                    </a:xfrm>
                    <a:prstGeom prst="rect">
                      <a:avLst/>
                    </a:prstGeom>
                  </pic:spPr>
                </pic:pic>
              </a:graphicData>
            </a:graphic>
          </wp:anchor>
        </w:drawing>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Calibri;Calibri"/>
          <w:b w:val="false"/>
          <w:bCs w:val="false"/>
          <w:color w:val="36363D"/>
          <w:sz w:val="21"/>
          <w:szCs w:val="21"/>
          <w:lang w:val="en-US"/>
        </w:rPr>
        <w:t xml:space="preserve">                                                       </w:t>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spacing w:lineRule="auto" w:line="240"/>
        <w:jc w:val="left"/>
        <w:rPr>
          <w:rFonts w:ascii="Calibri;Calibri" w:hAnsi="Calibri;Calibri" w:eastAsia="Calibri;Calibri" w:cs="Calibri;Calibri"/>
          <w:b w:val="false"/>
          <w:b w:val="false"/>
          <w:bCs w:val="false"/>
          <w:i w:val="false"/>
          <w:i w:val="false"/>
          <w:color w:val="36363D"/>
          <w:position w:val="0"/>
          <w:sz w:val="20"/>
          <w:sz w:val="20"/>
          <w:szCs w:val="20"/>
          <w:highlight w:val="none"/>
          <w:vertAlign w:val="baseline"/>
          <w:em w:val="none"/>
          <w:lang w:val="en-US"/>
        </w:rPr>
      </w:pPr>
      <w:r>
        <w:rPr>
          <w:rFonts w:eastAsia="Calibri;Calibri" w:cs="Calibri;Calibri"/>
          <w:b w:val="false"/>
          <w:bCs w:val="false"/>
          <w:i w:val="false"/>
          <w:color w:val="36363D"/>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color w:val="36363D"/>
          <w:position w:val="0"/>
          <w:sz w:val="20"/>
          <w:sz w:val="20"/>
          <w:szCs w:val="20"/>
          <w:highlight w:val="none"/>
          <w:vertAlign w:val="baseline"/>
          <w:em w:val="none"/>
          <w:lang w:val="en-US"/>
        </w:rPr>
      </w:pPr>
      <w:r>
        <w:rPr>
          <w:rFonts w:eastAsia="Calibri;Calibri" w:cs="Calibri;Calibri"/>
          <w:b/>
          <w:bCs/>
          <w:i w:val="false"/>
          <w:color w:val="36363D"/>
          <w:position w:val="0"/>
          <w:sz w:val="20"/>
          <w:sz w:val="20"/>
          <w:szCs w:val="20"/>
          <w:vertAlign w:val="baseline"/>
          <w:em w:val="none"/>
          <w:lang w:val="en-US"/>
        </w:rPr>
        <w:t>POP (PROOF OF PRODUCT)</w:t>
      </w:r>
      <w:r>
        <w:rPr>
          <w:rFonts w:eastAsia="Calibri;Calibri" w:cs="Calibri;Calibri"/>
          <w:b w:val="false"/>
          <w:bCs w:val="false"/>
          <w:i w:val="false"/>
          <w:color w:val="36363D"/>
          <w:position w:val="0"/>
          <w:sz w:val="20"/>
          <w:sz w:val="20"/>
          <w:szCs w:val="20"/>
          <w:vertAlign w:val="baseline"/>
          <w:em w:val="none"/>
          <w:lang w:val="en-US"/>
        </w:rPr>
        <w:t xml:space="preserve"> </w:t>
      </w:r>
    </w:p>
    <w:p>
      <w:pPr>
        <w:pStyle w:val="Normal"/>
        <w:spacing w:lineRule="auto" w:line="240"/>
        <w:jc w:val="left"/>
        <w:rPr>
          <w:rFonts w:cs="Trebuchet MS;Times New Roman"/>
          <w:b w:val="false"/>
          <w:b w:val="false"/>
          <w:bCs w:val="false"/>
          <w:color w:val="36363D"/>
          <w:sz w:val="20"/>
          <w:szCs w:val="20"/>
          <w:lang w:val="en-US"/>
        </w:rPr>
      </w:pPr>
      <w:r>
        <w:rPr>
          <w:rFonts w:eastAsia="Calibri;Calibri" w:cs="Calibri;Calibri"/>
          <w:b w:val="false"/>
          <w:bCs w:val="false"/>
          <w:i w:val="false"/>
          <w:color w:val="36363D"/>
          <w:position w:val="0"/>
          <w:sz w:val="20"/>
          <w:sz w:val="20"/>
          <w:szCs w:val="20"/>
          <w:vertAlign w:val="baseline"/>
          <w:em w:val="none"/>
          <w:lang w:val="en-US"/>
        </w:rPr>
        <w:t xml:space="preserve">Ensemble de documents de base pour les marchandises dans le commerce international. </w:t>
      </w:r>
      <w:r>
        <w:rPr>
          <w:rFonts w:cs="Trebuchet MS;Times New Roman"/>
          <w:b w:val="false"/>
          <w:bCs w:val="false"/>
          <w:color w:val="36363D"/>
          <w:sz w:val="20"/>
          <w:szCs w:val="20"/>
          <w:lang w:val="en-US"/>
        </w:rPr>
        <w:t>Dans le monde du commerce de gros international, y compris du pétrole et des produits pétroliers, où de grands volumes de marchandises sont expédiés à travers différents pays et continents, assurer la transparence de la transaction et vérifier l'authenticité des marchandises est une question d'une importance primordiale. Cependant, il existe de nombreux fraudeurs dans le commerce du pétrole qui cherchent à escroquer les clients en falsifiant des documents ou en proposant des marchandises inexistantes ou de qualité inférieure. Afin de protéger les intérêts des clients et d'assurer le succès des transactions, il est nécessaire de respecter strictement un certain ensemble de documents, ainsi que d'accorder une attention particulière aux détails de la vérification de ces documents. Tout d'abord, la présence d'un ensemble correct et complet de documents est nécessaire pour l'importation légale des marchandises sur le territoire douanier du pays de destination pour les procédures de dédouanement et d'importation. Mais aussi - la vérification et l'analyse initiales des documents avant la transaction permettront au client d'identifier dans un premier temps les actions frauduleuses potentielles de la part du vendeur et de prendre la bonne décision quant à savoir s'il vaut la peine d'effectuer cette transaction.</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VALEUR POP (PREUVE DE PRODUIT)</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a pratique, on dit « fournir un POP pour un produit », en fait, cela signifie fournir un ensemble de documents sur la certification du produit. Le POP est un élément clé dans les transactions de produits pétroliers. Ce document confirme l'existence réelle et la disponibilité du produit à la vente. L'importance du POP est la suivante :</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Confirmation de l’existence des marchandises : Le POP donne à l’acheteur l’assurance que les marchandises existent réellement et sont disponibles à l’achat.</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Transparence : Ces documents constituent la preuve que le vendeur possède les biens proposés à la vente et définissent clairement leurs caractéristique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Prévention de la fraude : Étant donné que de nombreux fraudeurs tentent de frauder les acheteurs en proposant des produits inexistants, le fait de disposer d'un POP permet de réduire le risque de telles fraude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comprendre qu'il n'existe pas de document standardisé. Chaque transaction est unique, en fonction des accords conclus entre l'acheteur et le vendeur, des conditions de livraison et de la région, ainsi que de nombreux autres facteurs. Nous distinguons deux directions principales :</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quet de documents FOB. Il s'agit d'une convention pour toutes les transactions intra-portuaires lorsque vous achetez des marchandises à l'intérieur du port, en barrique, sans livraison. C'est-à-dire que le paquet de documents comprend les documents de stockage et d'accumulation portuaires en plus des documents relatifs aux marchandise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quet de documents CIF. Il s'agit d'un symbole pour toutes les transactions dans lesquelles les marchandises sont vendues avec livraison au client, c'est-à-dire dans le paquet de documents, en plus des documents pour les marchandises elles-mêmes, il existe également des documents liés à la logistique et à la livraison.</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termes de nombre de documents à fournir, le paquet de documents pour les marchandises est divisé en deux types :</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РОР (Preuve partielle du produit). PОР partielle, pas complète. Le fournisseur fournit au client seulement une partie des documents relatifs aux marchandises, après avoir convenu au préalable avec le client de la liste des documents à fournir.</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P (Proof Of Product). Ensemble complet et définitif de documents relatifs aux marchandises, qui est déjà complet et ne peut pas être complété ultérieurement par d'autres document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souvent une pratique dans laquelle le fournisseur ne veut pas ou a peur de remettre à l'acheteur un ensemble complet de documents, car parmi les acheteurs, il existe également des fraudeurs qui peuvent utiliser ces documents à d'autres fins. Il existe donc une pratique sur le marché où le fournisseur remet d'abord un ensemble partiel de documents (РРОР), prouvant ainsi partiellement au client que les marchandises sont toujours là. Après cela, il oblige le client à effectuer certaines actions, principalement pour confirmer sa solvabilité ou faire un dépôt, puis il envoie le reste des documents formant un ensemble complet de documents pour les marchandises (РОР).</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noter que l'un des stratagèmes frauduleux les plus courants est celui où un fournisseur émet un РРОР partiel à partir de documents qui ne peuvent pas être vérifiés par des sources indépendantes et demande un paiement anticipé pour des marchandises qui n'existent pas, car les documents qui ont été fournis au client semblent bons d'une part, mais d'autre part, ils ne peuvent pas être vérifié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tre conseil – si vous êtes à un stade de la transaction où vous devez commencer à dépenser de l’argent, insistez pour que votre РРОР partiel contienne des documents qui peuvent être vérifiés par des sources indépendantes. Par exemple, un rapport SGS peut être vérifié auprès de SGS lui-même, et un rapport d’injection pour un réservoir terrestre ou un navire peut être vérifié en appelant le port. En même temps, une lettre de garantie du vendeur sur la fourniture de la ressource ne vous dit rien, car si le vendeur va vous tromper. Si le vendeur va vous tromper, il vous délivrera n’importe quelle lettre que vous voudrez sur son papier à en-tête.</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hentification des document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uthentification de tous les documents fait partie intégrante du processus de transaction. Vous trouverez ci-dessous quelques principes de base pour la vérification initiale de tout document :</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Rapprochement avec les bases de données : La vérification des documents soumis avec des bases de données ou des registres officiels peut confirmer leur authenticité. De nombreux registres de documents sont publics en ligne. 2 Analyse des signatures et des sceaux : Un examen minutieux des signatures et des sceaux sur les documents aidera à identifier d'éventuelles falsifications. Si les documents portent les signatures d'autres organisations indépendantes du vendeur, contactez ces organisations et confirmez qu'elles ont signé les document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Documents émis par des tiers : Si les documents sont émis par une organisation indépendante, un laboratoire, etc., contactez cette organisation et confirmez qu'elle a signé les documents. Contactez cette organisation et vérifiez l'authenticité du document. Faites attention à l'organisation elle-même, vérifiez qu'elle est réelle et réputée – il peut souvent s'agir de faux laboratoires ou d'installations de stockage de pétrole inexistantes qui génèrent des documents dans l'intérêt des fraudeur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Contreparties émettrices des documents : faites attention aux entreprises, afin que dans tous les documents, le propriétaire des marchandises soit bien celui de l'entreprise avec laquelle vous avez conclu des affaires, et non pas une organisation tierce. Vérifiez les noms des signataires. Les fraudeurs prennent souvent les documents de quelqu'un d'autre et les font passer pour les leurs – ne payez que le véritable propriétaire des marchandises qui figurent dans les document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Originalité des documents : faites attention aux sceaux et aux signatures qui figurent sur les documents afin qu'ils soient originaux. Dans la plupart des cas, vous pouvez les voir à l'œil nu. Si les tampons, les signatures ou d'autres éléments du document sont appliqués artificiellement sur le document, à l'aide de Photoshop ou d'autres programmes spécialisé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Par exemple, si l'on vous fournit un SGS créé le 4 mars à Rotterdam, mais que les métadonnées du fichier vous indiquent que le fichier a été créé le 20 mars au Nigéria, il vaut la peine d'examiner et de vérifier plus sérieusement l'authenticité du document.</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Consulter des experts : Si nécessaire, des experts ou des agents ayant de l’expérience dans le commerce international du pétrole peuvent être contactés pour vérifier les documents et obtenir des avi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de nombreux schémas et techniques de vérification des contreparties et de leurs documents. Les professionnels de la sécurité d'entreprise coûteux connaissent certainement des dizaines de fois plus de méthodes de vérification des documents. Nous avons donné des exemples de méthodes de vérification de base uniquement. Nous avons également rédigé un article distinct sur la lutte contre la fraude sur le marché des produits pétroliers, les principes de base et les méthodes de vérification des contreparties.</w:t>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193">
            <wp:simplePos x="0" y="0"/>
            <wp:positionH relativeFrom="page">
              <wp:posOffset>645160</wp:posOffset>
            </wp:positionH>
            <wp:positionV relativeFrom="page">
              <wp:posOffset>4013835</wp:posOffset>
            </wp:positionV>
            <wp:extent cx="2676525" cy="184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76525" cy="1847215"/>
                    </a:xfrm>
                    <a:prstGeom prst="rect">
                      <a:avLst/>
                    </a:prstGeom>
                  </pic:spPr>
                </pic:pic>
              </a:graphicData>
            </a:graphic>
          </wp:anchor>
        </w:drawing>
      </w:r>
    </w:p>
    <w:p>
      <w:pPr>
        <w:pStyle w:val="Normal"/>
        <w:spacing w:lineRule="auto" w:line="240"/>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val="false"/>
          <w:b w:val="false"/>
          <w:bCs w:val="false"/>
          <w:color w:val="36363D"/>
          <w:sz w:val="21"/>
          <w:szCs w:val="21"/>
          <w:lang w:val="en-US"/>
        </w:rPr>
      </w:pPr>
      <w:r>
        <w:rPr>
          <w:rFonts w:cs="Trebuchet MS;Times New Roman"/>
          <w:b w:val="false"/>
          <w:bCs w:val="false"/>
          <w:color w:val="36363D"/>
          <w:sz w:val="21"/>
          <w:szCs w:val="21"/>
          <w:lang w:val="en-US"/>
        </w:rPr>
      </w:r>
    </w:p>
    <w:p>
      <w:pPr>
        <w:pStyle w:val="Normal"/>
        <w:jc w:val="left"/>
        <w:rPr>
          <w:rFonts w:cs="Trebuchet MS;Times New Roman"/>
          <w:b/>
          <w:b/>
          <w:bCs w:val="false"/>
          <w:color w:val="FF0000"/>
          <w:sz w:val="21"/>
          <w:szCs w:val="21"/>
          <w:lang w:val="en-US"/>
        </w:rPr>
      </w:pPr>
      <w:r>
        <w:rPr>
          <w:rFonts w:cs="Trebuchet MS;Times New Roman"/>
          <w:b/>
          <w:bCs w:val="false"/>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36363D"/>
          <w:sz w:val="20"/>
          <w:szCs w:val="20"/>
          <w:lang w:val="en-US"/>
        </w:rPr>
      </w:pPr>
      <w:r>
        <w:rPr>
          <w:rFonts w:cs="Trebuchet MS;Times New Roman"/>
          <w:b/>
          <w:color w:val="36363D"/>
          <w:sz w:val="20"/>
          <w:szCs w:val="20"/>
          <w:lang w:val="en-US"/>
        </w:rPr>
      </w:r>
    </w:p>
    <w:p>
      <w:pPr>
        <w:pStyle w:val="Normal"/>
        <w:jc w:val="left"/>
        <w:rPr>
          <w:rFonts w:cs="Trebuchet MS;Times New Roman"/>
          <w:b/>
          <w:b/>
          <w:color w:val="36363D"/>
          <w:sz w:val="20"/>
          <w:szCs w:val="20"/>
          <w:lang w:val="en-US"/>
        </w:rPr>
      </w:pPr>
      <w:r>
        <w:rPr>
          <w:rFonts w:cs="Trebuchet MS;Times New Roman"/>
          <w:b/>
          <w:color w:val="36363D"/>
          <w:sz w:val="20"/>
          <w:szCs w:val="20"/>
          <w:lang w:val="en-US"/>
        </w:rPr>
        <w:t xml:space="preserve">Lutte contre la fraude sur le marché des produits pétroliers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incipes de base et méthodes de contrôle des contreparties. Le marché des produits pétroliers, où d'énormes sommes d'argent sont en jeu et où de nombreux intermédiaires sont actifs, attire malheureusement non seulement des acteurs sérieux, mais aussi des fraudeurs prêts à l'utiliser à leur profit. Ces fraudeurs se faisant passer pour des acheteurs, des vendeurs, des entrepôts de pétrole ou des logisticiens enfreignent la loi et portent gravement atteinte à la crédibilité du marché dans son ensemb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une des principales tâches de tout acteur du marché consiste à déterminer s’il a contacté un fraudeur. Les grandes entreprises disposent d’énormes services de sécurité dotés de budgets conséquents pour les entretenir. Cependant, même pour les petites et moyennes entreprises, il existe des méthodes de base permettant de vérifier les contreparties qui peuvent s’avérer efficaces au stade initial d’une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cet article, nous aborderons les principes et méthodes de base du filtrage des contreparties qui, bien que simples, peuvent aider à éliminer rapidement les fraudeurs évidents. Bien que ces méthodes ne soient pas efficaces à 100 % et puissent parfois être sujettes à des erreurs, nous fournirons des exemples et des techniques qui ont fait leurs preuves pour aider à éliminer la majorité des fraudeurs dans les premières étapes de la prise de contact avec les entrepreneu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On rencontre les gens grâce à leurs vêteme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un dicton qui dit que « l’on reconnaît les gens à leurs vêtements ». Lorsque vous faites connaissance pour la première fois avec un interlocuteur – acheteur ou vendeur – vous faites attention aux choses de base : consultez le site Web de l’entreprise, lisez des articles sur l’interlocuteur dans le domaine public, appelez le numéro de téléphone de l’entreprise, regardez comment les documents sont rédigés sur le papier à en-tête, faites attention à la correspondance avec le courrier de l’entreprise et à d’autres actions intuitives similaires. L’objectif des escrocs est de faire une belle image, une belle enveloppe pour leur fausse entreprise. Ils créent de beaux sites Web et enregistrent les entreprises dans des juridictions respectab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color w:val="FF0000"/>
          <w:sz w:val="21"/>
          <w:szCs w:val="21"/>
          <w:lang w:val="en-US"/>
        </w:rPr>
      </w:pPr>
      <w:r>
        <w:rPr>
          <w:rFonts w:cs="Trebuchet MS;Times New Roman"/>
          <w:b/>
          <w:bCs/>
          <w:color w:val="36363D"/>
          <w:sz w:val="20"/>
          <w:szCs w:val="20"/>
          <w:lang w:val="en-US"/>
        </w:rPr>
        <w:t>Méthodes de due diligence initiale de la contrepartie dans le commerce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n'existe pas de règles claires. Il existe autant de personnes que d'opinions. Chaque entreprise et chaque équipe a sa propre façon de vérifier les contreparties lorsqu'elles traitent des produits pétroliers. Les méthodes de vérification dépendent de l'approche de l'entreprise, de son expérience dans ce domaine, du professionnalisme de son personnel de sécurité et du budget disponible. Voici quelques méthodes de base pour vérifier une contrepartie, qui prennent littéralement 10 à 20 minutes, mais peuvent vous en dire beaucoup sur votre partenai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Site Web de l'entreprise – date de création. Dans le monde Internet d'aujourd'hui, la première chose que l'on regarde est le site Web d'une entreprise. Les escrocs créent des sites Web colorés aussi bons que les leaders du secteur. Faites une action très simple pour regarder la date de création de ce site. Si le site a été créé il y a un mois, vous pouvez déjà conclure qu'il ne s'agit pas d'une entreprise avec une histoire de vingt ans. Chaque site Web a un protocole réseau WHOIS. Il existe de nombreuses ressources pour vérifier le WHOIS, où vous pouvez saisir le nom de domaine du site et voir en quelques secondes les données sur ce site – quand (date) et par qui il a été créé. Par exemple, ici vous pouvez le voir : https://www.cy-pr.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Le site Web de l'entreprise est une copie miroir. Souvent, les escrocs font une copie miroir du site de la vraie entreprise. Ils falsifient les sites d'autres personnes en achetant un nom de domaine presque identique et la différence se situant littéralement à une lettre et font une copie miroir du vrai site du fournisseur. La méthode de vérification est très simple : tapez dans un moteur de recherche, comme Google, le nom de l'entreprise et voyez quel site vous donnera le moteur de recherche en premier. Si le site sur lequel le moteur de recherche vous donne le nom de l'entreprise et le site qui est répertorié dans vos documents diffèrent d'au moins une lettre, vous êtes probablement tombé sur une copie miroir frauduleu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egardez également le courrier d'entreprise avec lequel vous correspondez, que le nom (nom de domaine) du vrai site coïncide avec le nom du courrier avec lequel vous correspondez, sans différer d'une lett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également des programmes de piratage spéciaux qui permettent aux attaquants d'écrire au nom des boîtes aux lettres d'autres personnes. Faites attention à la structure de votre correspondance par courrier d'entreprise. Dans la plupart de ces cas, les attaquants écrivent ostensiblement à partir du courrier d'entreprise de la raffinerie et y insèrent une copie d'un autre courrier afin que, si vous répondez à cette lettre, vous puissiez voir cette réponse, car dans la plupart des cas, les clients laissent également d'autres courriers dans la copie. Si vous avez de tels soupçons, répondez toujours à ces lettres, mais ne mettez pas d'autres courriers suspects dans la copie et rappelez sur le téléphone officiel pour clarifier si une telle lettre a été envoyée ou si votre réponse a été reç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Entreprise – vérification des données d’enregistrement à partir de sources publiques. Dans la plupart des pays développés, les registres du commerce des entreprises sont accessibles au public et tout le monde peut trouver des données sur une entreprise enregistrée. Si les registres sont fermés dans le pays de constitution, il existe des sites privés – catalogues d’entreprises dans le domaine public. En tapant simplement le nom de l’entreprise ou son code d’enregistrement dans un moteur de recherche, vous obtiendrez probablement des liens vers divers catalogues et extraits des registres, avec des données de base sur l’entreprise. Faites attention aux éléments de base dans les données de l’entrepris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te de constitution. Il est peu probable qu'une entreprise créée il y a une semaine ait des marchandises d'une valeur de 100 millions de dollars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recteur. Si une société britannique a un directeur marocain qui est directeur de vingt autres sociétés, on peut se demande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ctivité principale. Si le registre indique que l'activité principale de la société est le nettoyage des rues, il est peu probable qu'il s'agisse réellement d'un négociant en produits pétrolier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dresse du bureau. Depuis longtemps, Google Maps propose une option permettant de visualiser la rue ou une carte satellite. En indiquant l'adresse du bureau, vous pouvez voir visuellement ce qui se trouve à cet endroit. Comme vous pouvez le constater, si l'adresse du bureau est, par exemple, celle d'un McDonald's, il est peu probable que vous trouviez une contrepartie sérieus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Juridiction de constitution et banque de service. Il faut savoir qu'il est très difficile d'ouvrir, par exemple, une société en Suisse avec un faux directeur, et qu'il est pratiquement impossible d'ouvrir un compte courant avec un faux directeur dans une banque suisse. Mais ouvrir une société pour un directeur de façade aux Seychelles ou au Panama est facile. Faites attention au pays de constitution de la société, et encore plus au nom de la banque dans laquelle la société est serv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uméros de téléphone du bureau. Grâce au numéro de téléphone, vous pouvez vérifier de quel pays provient ce numéro et s'il s'agit d'un numéro de téléphone fixe ou mobile. Par exemple, si vous traitez avec une entreprise allemande, son numéro de téléphone principal ne peut pas être un numéro de téléphone mobile enregistré au nom d'un Malaisie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Situation financière de l'entreprise. Dans la plupart des pays développés, il existe des données publiques sur la situation financière des entreprises. Les états financiers ne sont généralement pas publiés, mais les principaux indicateurs sont visibles. Même au Kazakhstan ou à Hong Kong, vous pouvez trouver ces données dans les registres publics. Faites-y attention : si le chiffre d'affaires de l'entreprise pour l'année écoulée est de 20 000 dollars, il est peu probable qu'elle ait en stock du carburant diesel pour 100 millions. Des registres séparés, comme celui du Kazakhstan par exemple, indiquent également le nombre d'employés de l'entreprise. C'est également un indicateur important : si une entreprise compte 2 employés, il est peu probable qu'elle vende des marchandises d'une valeur de plusieurs milliards de dolla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Articles sur Internet. Recherchez le nom de l'entreprise sur Google et lisez les 10 à 20 premiers articles sur l'entreprise. Si vous ne trouvez que le site Web de l'entreprise et des liens vers des catalogues ou des annonces de l'entreprise, mais pas un seul article thématique indépendant sur le marché des produits pétroliers concernant cette entreprise, vous devriez vous demander si cette entreprise est présente sur le march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Vérifiez les sites Web des fraudeurs. En raison du grand nombre de fraudeurs dans le secteur des produits pétroliers, de nombreux acteurs du marché partagent leurs expériences amères sur des sites Web spécialisés, où ils décrivent leur expérience de travail avec des fraudeurs, en précisant leurs coordonnées, leurs sites Web, etc. Vérifiez auprès de votre contrepartie si d'autres entreprises qui ont déjà été victimes de fraude ont publié des articles à ce suje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Par exemple, concernant les fournisseurs frauduleux, un large catalogue : </w:t>
      </w:r>
      <w:r>
        <w:rPr>
          <w:rFonts w:cs="Trebuchet MS;Times New Roman"/>
          <w:b w:val="false"/>
          <w:bCs w:val="false"/>
          <w:color w:val="0000FF"/>
          <w:sz w:val="20"/>
          <w:szCs w:val="20"/>
          <w:lang w:val="en-US"/>
        </w:rPr>
        <w:t>www.fuelscamalert.com</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Concernant les installations de stockage de pétrole frauduleuses, le port de Rotterdam a par exemple lancé une liste noire officielle des installations de stockage de pétrole : </w:t>
      </w:r>
      <w:r>
        <w:rPr>
          <w:rFonts w:cs="Trebuchet MS;Times New Roman"/>
          <w:b w:val="false"/>
          <w:bCs w:val="false"/>
          <w:color w:val="0000FF"/>
          <w:sz w:val="20"/>
          <w:szCs w:val="20"/>
          <w:lang w:val="en-US"/>
        </w:rPr>
        <w:t>www.ferm-rotterdam.nl/blacklist/</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7. Procédures de transaction. Lisez attentivement les procédures de transaction que la contrepartie vous propose. Dès qu'au cours de la procédure de transaction, on vous propose de payer quelque chose avant de voir les marchandises ou les documents relatifs aux marchandises, faites-y immédiatement attention. Par exemple, si un fournisseur vous propose de prolonger ses réservoirs pendant la durée du test DIP et qu'il vous montre les documents relatifs aux marchandises seulement après avoir payé pour la prolongation des réservoirs, il y a une probabilité de 90 % qu'il s'agisse d'une fraude. Nous publierons bientôt un article séparé sur les différentes procédures de transaction et les nuances possibles auxquelles il faut prêter attention dans les procédures. Lisez notre site Web.</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8. Rencontres en face à face. Dans la grande majorité des cas, les escrocs aux produits pétroliers ne rencontrent pas leurs victimes en personne. Ils ont des conversations téléphoniques, écrivent des e-mails, mais ils ont peur de se rencontrer en personne. La meilleure chose à faire avant d'effectuer des paiements est de vous rendre vous-même au bureau de la contrepartie pour le rencontrer ou d'envoyer votre employé sous prétexte, par exemple, de la nécessité d'échanger des documents originaux. Si vous êtes tombé dans le piège des escrocs, il est fort probable qu'on vous refuse un rendez-vous. Mais il existe des escrocs plus courageux qui acceptent une rencontre en personne – alors faites attention au lieu où cette rencontre a lieu. Par exemple, si vous avez un vendeur d'une entreprise néerlandaise et un Nigérian dans un café du boulevard, vous devriez y réfléchir à deux fo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9. Comptes fiduciaires pour accepter les paiements. Lors de l'émission d'une facture, faites attention aux détails du paiement et au destinataire des fonds. Dans la plupart des cas, les escrocs négocient au nom d'une entreprise bien connue et, lorsqu'il s'agit de payer, les factures indiquent une autre entreprise comme destinataire des fonds, expliquant qu'ils travaillent via des comptes fiduciaires. Dès que vous voyez un compte fiduciaire, 90 % du temps, il s'agit d'une arnaque. Il existe des systèmes plus sophistiqués dans lesquels les escrocs enregistrent une entreprise sous un nom identique à celui d'une véritable raffinerie, mais dans un autre pays. Regardez la juridiction du destinataire de l'argent. Par exemple, la raffinerie publique kazakhe Kazmunaigas ne peut pas avoir d'adresse légale aux Bahama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 Personnalité des personnes. Faites attention à la personne avec laquelle vous négociez et à celle qui signe les documents. Dans le monde d’aujourd’hui, il est très facile de vérifier superficiellement une personne en utilisant les réseaux sociaux tels que Facebook, LinkedIn, Instagram et autres. Dans notre pratique, nous avons tenté de conclure un accord avec une entreprise néerlandaise, mais lorsque nous avons ouvert le profil Facebook du signataire, il s’est avéré qu’il s’agissait d’un réfugié marocain qui travaillait comme boulanger en Espagne et ne savait pas qu’il était répertorié comme directeur dans une entreprise néerlanda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de nombreux schémas et techniques de vérification des contreparties. Les professionnels coûteux dans le domaine de la sécurité des entreprises connaissent certainement des dizaines de fois plus de méthodes de vérification. Ci-dessus dans l'article, nous vous avons donné les méthodes qui ne nécessitent pas de formation spéciale, des méthodes qui peuvent être utilisées dans leur travail par un utilisateur Internet ordinaire, mais qui aideront aux étapes initiales à effectuer un contrôle superficiel, permettant d'identifier la majorité des fraudeurs dans le domaine du commerce du pétrole, des produits pétroliers et des vecteurs énergéti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194">
            <wp:simplePos x="0" y="0"/>
            <wp:positionH relativeFrom="page">
              <wp:posOffset>532765</wp:posOffset>
            </wp:positionH>
            <wp:positionV relativeFrom="page">
              <wp:posOffset>6216015</wp:posOffset>
            </wp:positionV>
            <wp:extent cx="2675890" cy="1490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675890" cy="1490345"/>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ransactions avec des produits pétroliers. Explication des termes clés et abrévia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ienvenue dans le monde du commerce des produits pétroliers, où le langage des affaires n'est pas seulement composé de mots, mais aussi d'abréviations, de termes et d'acronymes. Dans le processus de conclusion de transactions et de remplissage de documents dans ce secteur, il existe souvent des termes et des abréviations spécialisés qui peuvent semer la confusion, même parmi les professionnels expérimentés. C'est pourquoi nous avons élaboré ce glossaire de termes et d'acronymes afin de vous fournir une ressource fiable pour expliquer la signification et l'utilisation des termes clés utilisés dans les transactions de produits pétroliers. Que vous soyez nouveau dans le domaine ou un professionnel chevronné, ce dictionnaire vous aidera à naviguer dans le monde du commerce pétrolier avec plus de confiance et à négocier des affaires avec succès. Plongeons ensemble dans la terminologie, qui deviendra votre compagnon fiable dans votre travail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ermes et abréviations utilisés dans l'établissement des documents sur les transactions avec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LOI - Lettre d'inten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intention. La lettre d'intention doit informer le fournisseur des intentions de l'acheteur et de ce que l'acheteur souhaite réellement acheter. Une lettre d'intention est un document facultatif émis par l'acheteur et ce document n'oblige pas l'acheteur à finaliser une transaction à l'avenir, mais déclare seulement ses inten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CPO - Bon de Commande Irrévocable d'Entrepr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on de Commande d'Entreprise Irrévocable. Il s'agit d'un document similaire à une lettre d'intention (LOI) utilisé par les entreprises pour communiquer leur intention de conclure une transaction avec une entreprise étrangère et pour confirmer les conditions d'achat, les informations bancaires et l'entreprise. finan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po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terme « accord au comptant » se traduit littéralement par « sur place ». Les transactions sur les produits pétroliers sont dites ponctuelles, sans engagement à long term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ssai</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erme dans les négociations et les formalités administratives indiquant une (première) livraison d'essai dans le cadre d'un accord d'approvisionnement à long term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NCND - Non-contournement Non-divulg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écessité Non-divulgation. Le but de ce document est de protéger l'agent (intermédiaire) qui souhaite percevoir une commission pour la mise en relation de l'Acheteur et du Fourniss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PA - Contrat de vente et d'acha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trat pour l'achat et la vente d'une ressource. Contrat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MFPA - Accord de protection des frais généraux irrévocab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vention irrévocable de protection et de paiement des commissions d'intermédiaire. L'IMFPA contribue à garantir que les intermédiaires soient équitablement rémunérés pour leur rôle de facilitation des transactions et fournit un accord clair et contraignant régissant le paiement des commiss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FOB – Freight On Board</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livery base – Cargaison à bord, selon les Incoterms. Les conditions FOB stipulent que le vendeur est tenu de livrer les marchandises au port et de les charger sur le navire spécifié par l'acheteur ; Les frais de livraison de la marchandise à bord du navire sont à la charge du vendeur. Dans certains ports, pour les livraisons FOB, l'acheteur supporte les frais de chargement. Le risque de perte accidentelle d'un bien ou de dommage à celui-ci incombe au vendeur - jusqu'à ce que les marchandises franchissent le flanc du navire, et à l'acheteur - à partir de ce mo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IF - Base Coût, Assurance et Fre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ivraison - Coût, assurance et fret, selon les Incoterms. Terme du commerce international, désignation du prix d'un produit, qui implique le paiement aux frais du vendeur des frais de chargement du produit sur un navire, de transport et d'assurance jusqu'à sa destin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CC - Chambre de Commerce Internation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Chambre de Commerce Internationale est une organisation internationale indépendante et autonome à but non lucratif, créée en 1919, réunissant des chambres de commerce, des organisations professionnelles et des entreprises individuelles pour développer des normes commerciales internationales, protéger conjointement les intérêts dans les organisations internationales, et résoudre les litiges commerciaux.</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TS - Authority To Sel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sation de vendre émise par une raffinerie à son client. En pratique, ce document est délivré par l'intermédiaire comme preuve que la raffinerie lui a permis de revendre la ressour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OP - Proof Of Produc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euve du produit. Il s'agit d'un document nécessaire dans le commerce du pétrole, qui fournit la preuve documentaire de l'existence du produit. Le POP est essentiel du point de vue de l'acheteur, mais le point important pour confirmer un produit à l'acheteur est qu'il doit être vérifiable de manière indépendante, ce qui signifie qu'il doit y avoir un tiers (une personne ou une entité autre que l'acheteur ou le vendeur). qui fournit les documents qui indiquent ou confirment que le produit exist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POP - Preuve Partielle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euve partielle du produit. Ensemble incomplet et partiel de documents pour un produit (ressour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TT - Tanker To Tank</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cédure de transaction FOB - Tanker to tank. Procédures de transaction lorsqu’une ressource est vendue à l’intérieur d’un port, par pompage du réservoir du vendeur (stockage de pétrole) vers le réservoir de l’acheteur (stockage de pétro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TO - Tanker Take Ov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cédure de transaction FOB - Tanker Take over. La procédure de transaction lorsque le vendeur vend sa ressource ainsi que l'installation de stockage de pétrole, c'est-à-dire qu'il cède le bail de son pétrolier (installation de stockage de pétro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 de transaction DIP &amp; PAY</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OB, dans laquelle le fournisseur donne d'abord à l'acheteur le droit de se rendre dans les installations de stockage de pétrole du vendeur, de prélever des échantillons de marchandises et, après avoir confirmé la qualité et la quantité, d'effectuer le paiement immédiat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VTO ​​​​- VESSEL PAKE OV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procédure de transaction dans laquelle un fournisseur vend une ressource en haute mer avec un navire. Après l'acceptation du navire en eaux libres, généralement, l'acheteur paie alors indépendamment le fret du navire jusqu'à son port de destin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TV - Tanker To Vess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procédure de transaction FOB dans laquelle le fournisseur pompe du pétrole depuis ses installations de stockage de pétrole à terre vers le navire de l'acheteur. Il s’agit en fait d’une procédure FOB classique selon les Incoterm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SWP</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est pas officiellement un incoterm, mais il est couramment utilisé dans les devis des vendeurs, comme « CIF ASWP », et est largement utilisé. Le CIF ASWP indiqué dans le devis implique que l'expédition CIF coûtera le même prix pour une livraison vers n'importe quel port sûr dans le monde, quelle que soit la distance jusqu'à la sour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TB - Autorité d'embarqu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té d'embarquement. Utilisé pour expédier du pétrole et des produits pétroliers. Il s'agit généralement d'un message SATCOM émis par le capitaine du navire, il autorise l'acheteur à monter à bord du navire pour confirmer la disponibilité, la quantité et la qualité de la cargaison. Il est généralement confié à l’équipage du supercargo et à l’inspecteur d’effectuer le test de plongée. Vous ne pouvez pas monter à bord d’un cargo ou d’un navire pétrolier sans ce perm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AT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Satcom est une série de satellites de communications spatiales, développés et gérés par la société américaine RCA American Communications. Utilisé par les capitaines des navires pour communiquer et envoyer des messag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Rapport d'analyse des produits Q&amp;Q.</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ormulaire de test en laboratoire.</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TSC - Autorisation de vendre et de collect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sation de vendre et de collecter. Le document est essentiellement délivré par l'intermédiaire comme preuve que la raffinerie lui a permis de revendre la ressour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Q88 — Nav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étails du navire (passeport du navire). Informations complètes et détaillées sur le navire, avec tous les détails techniques, passeport technique du nav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NOR - Avis de prépar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tification de l'état de préparation du parc de stockage ou du navire de l'acheteur pour le pompage de carburant avec les coordonnées complètes du parc d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TA - Heure estimée d'arriv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eure estimée d'arrivée du navire (cargo) à destin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apport SG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ociété suisse fournissant des services indépendants d’examen, de contrôle, de test et de certification. Le portefeuille de services de SGS comprend l'inspection et la vérification de la quantité, du poids et de la qualité des marchandises ; tester les produits pour divers indicateurs de sécurité et de qualité ; certification de produits, de systèmes de gestion et de services pour la conformité aux exigences des normes établies par les États, les organismes de normalisation ou les clients de SGS, ainsi que des services pour vérifier la conformité des produits et services aux exigences de la législation internationale ou nation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SA - Contrat de stockage en réservoi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trat de stockage en réservoir. Accord avec un dépôt pétrolier pour l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SR - Récépissé de stockage en réservoir Récépiss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 stockage en réservoir. En fait, il s'agit d'un reçu de paiement pour un dépôt pétrolier à terre, indiquant tous les détails de l'installation de stockage et l'autorisation de l'utiliser. Délivré à la TSA comme autorisation de pomper un carburant spécifique dans un réservoir spécif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DIP test – DTA – Dip Test Authoriz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dmission d’un représentant de l’acheteur dans le réservoir du fournisseur pour prélever des échantillons et vérifier la présence, la quantité et la qualité du carbura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UDTA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sation inconditionnelle des tests d'immersion Permettre au représentant de l'acheteur d'entrer dans le réservoir du fournisseur pour échantillonner et vérifier la disponibilité, la quantité et la qualité du carburant sans aucune condition ni frais qui empêcheraient le client de tester le carburant et d'obtenir une confirmation du produit avant d'être obligé de payer le carbura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IS - FICHE D'INFORMATION DE L'ENTREPR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nformations complètes sur la contrepartie (entreprise) avec les informations constitutives, les coordonnées bancaires, les copies des documents constitutifs et les copies des passeports des signat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TV - Autorisation de vérific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ermission d'inspecter un réservoir de stockage de pétrole ou un navire. Admission d'un représentant client sur un navire ou un dépôt pétrolier pour vérifier la disponibilité du carbura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PA - contrat d'affrèt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trat d'affrètement de navire avec une compagnie maritim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TTIA - Tank to Tank Injection Agre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 accord entre le parc de stockage de l'acheteur et le parc de stockage du vendeur sur l'injection de réservoir à réservoir. Applicable pour les transactions FOB (ventes au sein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FCO - OFFRE COMPLÈTE D'ENTREPR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OFFRE COMPLÈTE D'ENTREPRISE du fournisseur au client. Une offre irrévocable du fournisseur, c'est-à-dire que le fournisseur s'engage à fournir les marchandises aux conditions spécifiées dans l'offre. Le fournisseur n'a pas le droit de modifier les conditions. L'offre a généralement une durée de validité spécif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CO - Soft Corporate Off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offre d'entreprise soft du fournisseur. Pour entamer des négociations sur le commerce international, les parties échangent des documents qui définissent le sujet et les termes des négociations. Si le vendeur est le premier à faire une offre, il envoie SCO.</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amp;E — Contrat avec Rolls &amp; Extens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trat d’exportation à long terme entre l’acheteur et le vendeur. Identique au SPA, mais pour une période plus long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JVA - accord de coentrepr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 accord sur des activités communes, ou un accord sur des activités communes et la création d'une entreprise virtuelle commune. Dans la plupart des pays, les commissions intermédiaires ne peuvent excéder un certain montant. En pratique, lorsqu'il y a des commissions importantes dans les transactions, ce format d'accord est utilisé à la place d'un accord de commiss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PA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CCORD DE PROGRAMMATION D'INJECTION En fait, il s’agit d’un document dans lequel l’acheteur et le vendeur conviennent de certaines dates (calendrier) pour l’injection de la ressource dans les installations de stockage pétrolier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AS CODE - Port Authority Security</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bréviation de "Port Authority Security" et "CODE" comme dans "Code" ou "Identification Code", on peut supposer que "PAS CODE" fait référence au code de sécurité requis pour obtenir l'accès aux documents. ou des informations sur les installations de stockage de pétrole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AFFIDAVIT DE TRANSFERT DE TIT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 AFFIDAVIT DE TRANSFERT DE TITRE est un document juridique notarié fourni par le vendeur d'une propriété confirmant le statut et certains faits concernant la propriété, y compris la propriété et l'existence de tout problème juridique. Le certificat de titre a pour but de protéger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I - FAC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acture pour pai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APPORT D'INJECTION RAPPORT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Principalement fourni par le vendeur comme preuve que le fournisseur a déjà pompé la ressource dans son installation de stockage de pétro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E - PROTOCOLE D'ENTENT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TOCOLE D'ENTENTE MUTUELLE. Il s'agit d'un type d'accord entre deux ou plusieurs parties dans lequel il exprime une convergence de la volonté des parties en indiquant un plan d'action commun proposé. Dans les transactions sur produits pétroliers, il s'agit d'un document complémentaire après l'ICPO, qui est rarement utilisé principalement pour enregistrer la procédure de transaction dans un document sépar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TVIAC - Contrat d'accord d'injection de réservoir à navire Contra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un accord sur l'injection d'un réservoir à un navire. Il s'agit d'un document dans lequel l'acheteur et le vendeur conviennent du fait de procéder à une injection de la ressource foncière du vendeur dans le port dans le navire affrété par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L - Lettre d'approb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approbation. Fondamentalement, ce format de document dans les transactions sur les produits pétroliers est utilisé dans les situations où le fournisseur a besoin d'une confirmation supplémentaire de la part de l'entrepreneur du client quant à l'état de préparation de la transaction. Par exemple, le fournisseur peut demander cette lettre au parc de stockage du client. Pour confirmer que le parc de stockage est prêt à la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DD - Due diligen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xamen juridique. Le nom du processus de contrôle de la contrepartie et de ses docume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ermes et abréviations utilisés pour décrire les documents bancaires et de paiemen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BCL - Lettre de confort banc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e confort bancaire. Également connue sous le nom de « Lettre de capacité bancaire » ou « Lettre de confirmation bancaire », il s'agit d'une lettre de la banque de l'acheteur, envoyée via SWIFT, indiquant la capacité de l'acheteur à finaliser l'achat, confirmant la disponibilité des fonds pour faire face à cette obligation financière. Ceci ne constitue pas une garantie de paiement et ne peut être utilisé par la banque du vendeur. Il ne s’agit donc pas d’un instrument bancaire valide et n’est utilisé dans le secteur pétrolier que comme preuve de fond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BG - Garantie Banc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arantie bancaire. Un instrument bancaire envoyé via le système SWIFT indique la disponibilité des fonds mis de côté (bloqués) pour effectuer un achat. Un BG est plus solide qu'une lettre de garantie bancaire, mais n'est toujours pas un instrument bancaire valide, ce qui signifie que la banque du vendeur ne peut pas l'utiliser. Il est suffisamment solide pour charger un navire, mais généralement pas assez solide pour garantir que la banque du vendeur émette une caution de bonne exécution. Il peut et est généralement utilisé comme espace réservé jusqu'à ce que l'expédition soit finalement déterminée par un test Q&amp;Q et que les documents d'expédition soient présentés à la banque du vendeur pour paiement. Le paiement s'effectue alors généralement par virement bancaire standard, MT10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OF - Preuve de fond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euve de fonds. Il s'agit d'une lettre ou d'un document qui certifie qu'un individu, une institution ou une société dispose de fonds (argent) suffisants pour finaliser une transaction. Un POF est généralement émis par une banque commerciale ou un agent de dépôt fiduciaire pour fournir à une autre partie (généralement le vendeur) l'assurance que la personne ou l'entité en question dispose de fonds suffisants pour finaliser l'achat convenu.</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BLC - Lettre de crédit stand-by</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Il s’agit d’un sous-type de lettres de crédit, c’est-à-dire l’obligation pour la banque émettrice d’une telle lettre de crédit de verser une somme d’argent au bénéficiaire au cas où le client de la banque ne serait pas en mesure de remplir ses obligations financières. Le mécanisme de fonctionnement est que la banque, à la demande du client, gèle les fonds, qui le restent jusqu'à la fin de la transaction ou pendant une certaine période détermin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DLC - Lettre de crédit document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e crédit documentaire. La lettre de crédit est l’obligation d’une banque de payer au vendeur de biens ou de services une certaine somme d’argent sur présentation en temps opportun des documents confirmant l’expédition des marchandises ou l’exécution des services contractuels. Une lettre de crédit documentaire est l'un des moyens de financement les plus importants dans le commerce international, car une lettre de crédit est un instrument qui élimine la plupart des risques tant pour l'acheteur (importateur) que pour le vendeur (exportateur). Une lettre de crédit documentaire est un instrument de paiement très flexible et pratique qui est le plus largement accepté et reconnu au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WA – Prêt, disposé et capable (SWIFT MT799)</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êt, disposé et capable. Une lettre Ready, Willing &amp; Able (RWA) confirme que la banque ou l'institution financière est prête et capable d'agir au nom du client pour une transaction financière spécifiée, que le client de la banque dispose de fonds suffisants pour finaliser la transaction et que ces fonds sont temporairement réservé spécifiquement à cette transaction. En fait, il s'agit d'un message bancaire préalable à l'émission d'une garantie bancaire ou d'une lettre de créd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B - Performance Bond</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arantie de respect des obligations. Une caution (obligation) émise par l'une des parties au contrat en garantie contre le refus (l'échec) de l'autre partie d'assumer les obligations spécifiées dans le contrat. Par exemple, un fournisseur peut émettre un engagement PB envers un client pour lequel un produit doit être fourni. Si l'entrepreneur ne livre pas les marchandises conformément aux spécifications énoncées dans le contrat, le client se voit garantir une indemnisation pour les pertes financières résultant du manque à gagner. Fondamentalement, sur le marché, la caution est émise par le fournisseur en réponse à la lettre de crédit reçue du client, et son montant est généralement d'environ 2 % du montant du contra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B — Banque de référen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e recommandation bancaire de toute forme lib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WIFT MT10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s'agit d'un type/format de message bancaire SWIFT utilisé par le système de paiement de la Society for Worldwide Interbank Financial Telecommunications pour envoyer des messages de virement bancaire transfrontalier/international entre institutions financières pour les envois de fonds des clients. Cela signifie essentiellement un paiement direct en espèces sans aucune garant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WIFT MT199</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système de paiement SWIFT utilise différents types de messages entre banques lors des transferts d'argent internationaux. MT 199 est un message texte entre deux banques. Ce message est sous forme libre. Il s'agit essentiellement d'un messager interbancaire. Le MT 199 dans les transactions sur produits pétroliers est principalement utilisé lors du transfert d’informations sur la solvabilité du client au fourniss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WIFT MT760</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ormat du message bancaire SWIFT MT760 est une garantie bancaire émise en garantie des obligations du client (acheteur) envers le fournisseur (raffinerie), dont la légitimité est confirmée par la transmission d'un message via le système international SWIFT de la banque de l'acheteur à la banque du vendeur. ban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OP (Proof Of Product) pour les transactions CIF, transactions dans lesquelles les marchandises sont vendues avec livraison au port de destination du client.</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drawing>
          <wp:anchor behindDoc="0" distT="0" distB="0" distL="114935" distR="114935" simplePos="0" locked="0" layoutInCell="0" allowOverlap="1" relativeHeight="195">
            <wp:simplePos x="0" y="0"/>
            <wp:positionH relativeFrom="page">
              <wp:posOffset>589915</wp:posOffset>
            </wp:positionH>
            <wp:positionV relativeFrom="page">
              <wp:posOffset>7626350</wp:posOffset>
            </wp:positionV>
            <wp:extent cx="1955800" cy="1264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955800" cy="1264285"/>
                    </a:xfrm>
                    <a:prstGeom prst="rect">
                      <a:avLst/>
                    </a:prstGeom>
                  </pic:spPr>
                </pic:pic>
              </a:graphicData>
            </a:graphic>
          </wp:anchor>
        </w:drawing>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diviser les documents en deux groupes : les documents qui régissent la relation entre l'acheteur et le vendeur (contrat, lettre d'intention, ICPO, FCO, facture, etc.) et les documents directement liés aux marchandises elles-mêmes. Les documents régissant les relations entre les contreparties sont décrits dans un article séparé. Nous examinons ici la liste des documents qui accompagnent les marchandises elles-mêm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1) 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out bien a une origine du pays dans lequel il est fabriqué. Le certificat d'origine est délivré principalement par la Chambre de commerce et d'industrie du pays où il est fabriqué et confirme l'origine des marchandises. Ce document est important pour le dédouanement des marchandises au port d'arrivée. Ces documents sont souvent falsifiés sur le marché afin de cacher l'origine réelle des marchandises aux pays qui sont sous sanctions internationa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2) </w:t>
      </w:r>
      <w:r>
        <w:rPr>
          <w:rFonts w:cs="Trebuchet MS;Times New Roman"/>
          <w:b/>
          <w:bCs/>
          <w:color w:val="36363D"/>
          <w:sz w:val="20"/>
          <w:szCs w:val="20"/>
          <w:lang w:val="en-US"/>
        </w:rPr>
        <w:t>Passeport produi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oute marchandise, y compris le pétrole et les produits pétroliers, possède certains indicateurs qualitatifs. Ils doivent être conformes aux normes internationales. Lorsque les marchandises sont expédiées depuis une raffinerie, le fabricant délivre un passeport produit. En fait, il s'agit d'une liste d'indicateurs qualitatifs des marchandises lors de l'expédi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3) </w:t>
      </w:r>
      <w:r>
        <w:rPr>
          <w:rFonts w:cs="Trebuchet MS;Times New Roman"/>
          <w:b/>
          <w:bCs/>
          <w:color w:val="36363D"/>
          <w:sz w:val="20"/>
          <w:szCs w:val="20"/>
          <w:lang w:val="en-US"/>
        </w:rPr>
        <w:t>Rapport SGS</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s’agit d’un rapport de laboratoire d’un laboratoire indépendant qui a prélevé des échantillons et confirmé la qualité et la quantité des marchandises à un certain stade de la livraison. En principe, il existe deux SGS dans une transaction : du port de départ effectué par le vendeur et du port de destination effectué par l’acheteur. Au cours du processus de livraison, il est possible d’aller au-delà des deux points d’échantillonnage et de prélever des échantillons à n’importe quel stade, selon l’accord des parties. D’autres laboratoires peuvent également être impliqués, mais SGS est le plus populaire et le plus connu.</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Connaissemen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rsqu'un navire est chargé et expédié, le principal document d'expédition émis pour le navire est le connaissement. Lors de l'analyse du connaissement, faites attention à tous les détails du document : propriétaire de la cargaison, propriétaire du navire, détails du navire et d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Q88. Détails du navire (passeport du navire). Informations complètes et détaillées sur le navire, avec tous les détails techniques, passeport technique du nav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Manifeste de chargemen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manifeste de chargement est un document qui donne une description complète et exhaustive de la cargaison qui se trouve à bord du navire. Ce document est préparé par un agent au port de chargement du navire conformément aux données contenues dans le connaissement. Le manifeste de chargement est utilisé pour contrôler l'acceptation et la livraison de la cargaison et le paiement du fret. Ce document est également nécessaire pour le service des douanes, car il est utilisé pour calculer les droits et les charges, et il est également utilisé pour tenir des statistiques sur le chiffre d'affaires des exportations et des importations de marchandises au service des douanes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ETA (Heure d'arrivée estimée)</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rsqu'un navire est expédié, le capitaine du navire planifie l'heure d'arrivée estimée du navire au port de destination. Ce document est particulièrement important pour le destinataire afin de planifier et de réserver à des dates précises au port de destination la capacité de déchargement du nav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NOR (Notice of Readiness)</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vis de disponibilité du dépôt pétrolier du port de destination pour recevoir le navire et pomper le carburant avec les coordonnées complètes du dépôt pétrolier. Ce document est signé entre l'armateur et le port de destination, généralement déjà au cours du mouvement du navire 3 à 5 jours avant son arrivée. Ce document est important pour le vendeur et le capitaine du navire pour s'assurer que le navire ne sera pas immobilisé à l'arrivée (surestaries), qu'il attend au port de destination pour décharger à certaines dat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TB (Authority To Board)</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que les techniciens de laboratoire embauchés par l'acheteur puissent procéder à des prélèvements (test DIP), le vendeur délivre une autorisation d'embarquement à bord du navire. Il s'agit généralement d'un message SATCOM émis par le capitaine du navire, qui autorise l'acheteur à monter à bord du navire pour confirmer la présence, la quantité et la qualité de la cargaison. Vous ne pouvez pas monter à bord d'un cargo ou d'un pétrolier sans cette autoris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us vous avons remis un ensemble de documents de base, fourni par défaut, mais qui peut être complété par de nombreux autres documents à la demande de l'une des parties à la transaction ou à la demande des autorités locales du port de départ ou d'arrivée. Cet ensemble peut également inclure des documents tels que : un document confirmant que le navire a été nettoyé avant le chargement de la cargaison précédente (clean on board), une copie du contrat d'affrètement du navire ou un reçu de paiement de l'affrètement du navire par le vendeur, l'original de la police d'assurance de la cargaison couvrant tous les risques émise par une compagnie d'assurance de premier ordre, une copie du rapport sur l'injection de la marchandise dans le navire depuis le réservoir du port terrestre du port de départ et bien d'autres à la demande de l'une des parties à la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 xml:space="preserve">L'importance des tests en laboratoire des produits pétroliers dans le commerce. SGS, Intertek et autres </w:t>
      </w:r>
      <w:r>
        <w:drawing>
          <wp:anchor behindDoc="0" distT="0" distB="0" distL="114935" distR="114935" simplePos="0" locked="0" layoutInCell="0" allowOverlap="1" relativeHeight="196">
            <wp:simplePos x="0" y="0"/>
            <wp:positionH relativeFrom="page">
              <wp:posOffset>609600</wp:posOffset>
            </wp:positionH>
            <wp:positionV relativeFrom="page">
              <wp:posOffset>3442335</wp:posOffset>
            </wp:positionV>
            <wp:extent cx="2104390" cy="1271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104390" cy="1271270"/>
                    </a:xfrm>
                    <a:prstGeom prst="rect">
                      <a:avLst/>
                    </a:prstGeom>
                  </pic:spPr>
                </pic:pic>
              </a:graphicData>
            </a:graphic>
          </wp:anchor>
        </w:drawing>
      </w:r>
      <w:r>
        <w:rPr>
          <w:rFonts w:cs="Trebuchet MS;Times New Roman"/>
          <w:b/>
          <w:bCs/>
          <w:color w:val="36363D"/>
          <w:sz w:val="20"/>
          <w:szCs w:val="20"/>
          <w:lang w:val="en-US"/>
        </w:rPr>
        <w:t>laborato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 commerce international des produits pétroliers, chaque étape de la transaction est cruciale, et la confirmation de la qualité et de la quantité du produit au cours de la transaction est essentielle pour garantir la sécurité et la confiance entre les parties. L'un des points clés du processus est le test en laboratoire des produits pétroliers pour s'assurer qu'ils répondent aux normes de qualité et de sécurité, confirmer les quantités ou leur 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rocessus d'échantillonnage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échantillonnage des produits pétroliers est un processus exigeant qui requiert le strict respect de certaines réglementations et normes. Les échantillons sont généralement prélevés dans des réservoirs de stockage hors sol ou à bord d'un navire à l'aide d'équipements spécialisés pour éviter toute contamination ou fausse représentation des résultats. L'échantillonnage est effectué exclusivement par des techniciens de laboratoire agréés qui ont obtenu les autorisations de sécurité et les permis appropriés. Les échantillons sont ensuite transportés vers des laboratoires privés indépendants pour être analysés à l'aide d'équipements de haute précis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elon nous, les sociétés d’inspection des ressources jouent l’un des rôles les plus importants dans les transactions de produits pétroliers. En fait, ces sociétés agissent en tant qu’arbitres indépendants entre le vendeur et l’acheteur. Sans prendre parti dans la transaction, elles agissent comme une tierce partie, un inspecteur indépendant dans la transaction, elles pénètrent dans l’installation et confirment que la ressource déclarée par le vendeur est réellement disponible dans le réservoir, que la qualité et la quantité du produit correspondent aux indicateurs déclarés dans les documents. Ou vice versa – elles établissent que la qualité et la quantité du produit dans le réservoir ne correspondent pas aux documents que le fournisseur a déclarés à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nteraction avec des laboratoires privés indépenda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laboratoires privés indépendants jouent un rôle important dans le processus de confirmation de la qualité et de la quantité des produits pétroliers. Ils fournissent des services professionnels d'analyse d'échantillons et garantissent des résultats objectifs qui ne sont pas influencés par des intérêts extérieurs. L'interaction avec ces laboratoires permet de garantir la fiabilité et la validité des données obtenues. Il existe de nombreuses entreprises sur le marché qui fournissent un tel service d'échantillonnage de produits pétroliers et de réalisation de tests en laboratoire, mais il existe un certain nombre d'entreprises dont le nom est connu de tous, elles travaillent sur le marché depuis de nombreuses décennies et se sont imposées comme des experts fiables et véritablement indépenda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général, dans les transactions portant sur des produits pétroliers, le fournisseur fournit dans le dossier de documents les derniers tests de laboratoire de sa ressource. Dans la plupart des cas, les clients essaient de faire leurs propres tests au cours de la transaction pour confirmer l'authenticité des documents du fournisseur, c'est ce qu'on appelle effectuer un test DIP par les techniciens de laboratoire embauchés par le client. Et le document même du fournisseur autorisant l'échantillonnage dans les procédures de transaction est appelé DTA (Dip Test Authoris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Une liste des sociétés de laboratoire les plus connues et les plus répandues, à notre avis, auxquelles font confiance la plupart des acteurs du marché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mi les sociétés de laboratoire mondiales bien connues, spécialisées dans les tests en laboratoire de produits pétroliers, on peut cite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SGS 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Groupe Intertek pl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Bureau Veritas 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Laboratoires de base / Saybol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SLA Limit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entreprises sont reconnues pour leur professionnalisme et leur haut niveau de qualité de service, ce qui en fait des choix populaires pour les analyses en laboratoire de produits pétroliers dans le commerce internationa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aminons chacune des entreprises plus en détail.</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1. SGS 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scription : SGS SA est un leader mondial dans le domaine de la vérification, des essais, de la certification et de l'inspection. L'entreprise propose une large gamme de services à une grande variété d'industries, notamment au secteur pétrolier et gazi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rique : L'entreprise a été fondée en 1878 à Genève, en Suis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iège social : Le siège social est situé à Genève, en Suis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Site officiel : </w:t>
      </w:r>
      <w:r>
        <w:rPr>
          <w:rFonts w:cs="Trebuchet MS;Times New Roman"/>
          <w:b/>
          <w:bCs/>
          <w:color w:val="0000FF"/>
          <w:sz w:val="20"/>
          <w:szCs w:val="20"/>
          <w:lang w:val="en-US"/>
        </w:rPr>
        <w:t>www.sgs.com</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2. Groupe Intertek pl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scription : Intertek Group plc est une société internationale spécialisée dans l'assurance qualité, les tests et la certification de produits dans divers secteurs, notamment le secteur pétrolier et gazi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ire : La société a été fondée en 1885 à Londres, au Royaume-Uni.</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iège social : Le siège social est situé à Londres, au Royaume-Uni.</w:t>
      </w:r>
    </w:p>
    <w:p>
      <w:pPr>
        <w:pStyle w:val="Normal"/>
        <w:jc w:val="left"/>
        <w:rPr>
          <w:rFonts w:cs="Trebuchet MS;Times New Roman"/>
          <w:b/>
          <w:b/>
          <w:bCs/>
          <w:color w:val="0000FF"/>
          <w:sz w:val="20"/>
          <w:szCs w:val="20"/>
          <w:lang w:val="en-US"/>
        </w:rPr>
      </w:pPr>
      <w:r>
        <w:rPr>
          <w:rFonts w:cs="Trebuchet MS;Times New Roman"/>
          <w:b w:val="false"/>
          <w:bCs w:val="false"/>
          <w:color w:val="36363D"/>
          <w:sz w:val="20"/>
          <w:szCs w:val="20"/>
          <w:lang w:val="en-US"/>
        </w:rPr>
        <w:t xml:space="preserve">Site officiel : </w:t>
      </w:r>
      <w:r>
        <w:rPr>
          <w:rFonts w:cs="Trebuchet MS;Times New Roman"/>
          <w:b/>
          <w:bCs/>
          <w:color w:val="0000FF"/>
          <w:sz w:val="20"/>
          <w:szCs w:val="20"/>
          <w:lang w:val="en-US"/>
        </w:rPr>
        <w:t>www.intertek.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3. Bureau Veritas 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scription : Bureau Veritas SA est un leader mondial de l'évaluation de la conformité, de la vérification, des essais et de la certification. L'entreprise opère dans divers secteurs, notamment celui du pétrole et du gaz.</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ire : L'entreprise a été fondée en 1828 à Anvers, en Belg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iège social : Le siège social est situé à New York, U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Site officiel : </w:t>
      </w:r>
      <w:r>
        <w:rPr>
          <w:rFonts w:cs="Trebuchet MS;Times New Roman"/>
          <w:b/>
          <w:bCs/>
          <w:color w:val="0000FF"/>
          <w:sz w:val="20"/>
          <w:szCs w:val="20"/>
          <w:lang w:val="en-US"/>
        </w:rPr>
        <w:t>www.bureauveritas.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4. Laboratoires de base / Saybol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scription : Core Laboratories est une entreprise mondiale spécialisée dans la fourniture de services de haute technologie pour l'analyse et les tests de produits pétroliers et d'échantillons géologi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rique : L'entreprise a été fondée en 1936 à Amsterdam, aux Pays-Ba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iège social : Le siège social est situé à Amsterdam, aux Pays-Ba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Site officiel : </w:t>
      </w:r>
      <w:r>
        <w:rPr>
          <w:rFonts w:cs="Trebuchet MS;Times New Roman"/>
          <w:b/>
          <w:bCs/>
          <w:color w:val="0000FF"/>
          <w:sz w:val="20"/>
          <w:szCs w:val="20"/>
          <w:lang w:val="en-US"/>
        </w:rPr>
        <w:t>www.corelab.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5. SLA Limit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scription : ALS Limited est une société mondiale spécialisée dans la fourniture de services d'analyse et de test à diverses industries, notamment le secteur pétrolier et gazi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ire : L'entreprise a été fondée en 1863 à Brisbane, en Austral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iège social : Le siège social est situé à Brisbane, en Austral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Site officiel : </w:t>
      </w:r>
      <w:r>
        <w:rPr>
          <w:rFonts w:cs="Trebuchet MS;Times New Roman"/>
          <w:b/>
          <w:bCs/>
          <w:color w:val="0000FF"/>
          <w:sz w:val="20"/>
          <w:szCs w:val="20"/>
          <w:lang w:val="en-US"/>
        </w:rPr>
        <w:t>www.alsglobal.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OP (Proof Of Product) pour les transactions FOB, transactions dans lesquelles les marchandises sont vendues au port de départ du vendeur, sans livraison. Transactions intra-portuaires</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Lettre d'engagement de livraison et déclaration de disponibilité des produits.</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émise par les fournisseurs s'engageant à livrer des marchandises dans un délai déterminé, selon des conditions, une quantité et une qualité spécifié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TV (Autorisation de vérification)</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sation délivrée par le vendeur pour procéder à l'authentification des documents, à la vérification de la disponibilité des produits et à d'autres vérifications au port. Il est important de noter dans ce document ce que le vendeur autorise. Souvent, le vendeur n'autorise qu'un appel téléphonique ou un courrier au dépôt. Nous recommandons aux acheteurs d'insister pour obtenir un ATV prolongé qui leur permet de se rendre physiquement au dépôt pour vérification, de contacter les autorités portuaires et de leur remettre les documents à vérifier et bien plus enco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TSC (Autorisation de vente et de collecte).</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 document est principalement nécessaire aux intermédiaires afin qu'ils puissent utiliser ce document délivré par le titulaire du titre pour prouver à leurs acheteurs finaux qu'ils sont liés au produit et qu'ils sont autorisés à le revend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utorisation de test d'immersion (DTA) ou UDTA (Unconditional Dip Test Authorization).</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orisation permettant au fournisseur de permettre aux techniciens de laboratoire de l'acheteur de prélever des échantillons et d'effectuer des tests pour confirmer la qualité et la quantité d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Reçu de stockage de réservoir (TSR).</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 reçu de location de réservoir terrestre est émis pour confirmer que le vendeur possède un réservoir terrestre loué dans lequel les marchandises sont désormais stockées. Ce reçu contient les numéros de réservoir, leurs coordonnées GPS et d'autres données sensibles pour vérifier et confirmer la présence réelle des réservoirs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Rapport d'injection</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s'agit d'un rapport d'injection de la marchandise dans le réservoir terrestre du vendeur. En fournissant ce document, le vendeur prouve effectivement qu'il a déjà acheté cette marchandise et qu'il a injecté la marchandise précédemment achetée dans ses réservoirs à certaines dates. Ce pompage du navire arrivant vers les réservoirs terrestres est effectué par le système de canalisation du port, de sorte que l'authenticité de ce document peut être vérifiée auprès des autorités portu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Certificat d'origine.</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oute marchandise a l'origine du pays dans lequel elle est fabriquée. Le certificat d'origine est généralement délivré par la Chambre de commerce et d'industrie du pays où elle est fabriquée et confirme l'origine des marchandises. Ce document est important pour le dédouanement des marchandises. Ces documents sont souvent falsifiés sur le marché afin de cacher l'origine réelle des marchandises aux pays qui sont sous sanctions internationa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asseport produi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oute marchandise, y compris le pétrole et les produits pétroliers, possède certains indicateurs qualitatifs. Ils doivent être conformes aux normes internationales. Lorsque les marchandises sont expédiées depuis une raffinerie, le producteur délivre un passeport produit. En fait, il s'agit d'une liste d'indicateurs qualitatifs des marchandises lors de l'expédi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Rapport d'inspection SGS récen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us pensons qu'il s'agit du document le plus important dans les transactions FOB. Il s'agit d'un rapport de laboratoire d'un laboratoire indépendant qui a prélevé des échantillons et confirmé la qualité et la quantité des marchandises à un certain stade de la livraison. Il est important d'insister pour que les nouveaux échantillons soient effectués au plus tard 2 à 3 jours auparavant. SGS est un laboratoire de renommée mondiale auquel font confiance la plupart des spécialistes du marketing. Et si le laboratoire a confirmé qu'au moment de l'échantillonnage chez un vendeur particulier dans un réservoir particulier, il y avait une quantité appropriée de produit dans un réservoir particulier qui était de la bonne qualité, alors c'est la confirmation clé dans les documents. D'autres laboratoires peuvent également être impliqués, mais SGS est le plus populaire et le plus connu.</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us vous avons fourni un ensemble de documents de base, qui est fourni par défaut, mais il peut être complété par de nombreux autres documents à la demande de l'une des parties à la transaction ou à la demande des autorités locales du port de départ ou d'arriv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conclusion, il est essentiel de garantir la transparence et l’authenticité des transactions sur le pétrole et les produits pétroliers afin de prévenir la fraude et de garantir des relations commerciales fructueuses entre les parties. Le respect des recommandations ci-dessus contribuera à minimiser les risques et à garantir une interaction efficace sur le marché du commerce internationa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s de transaction FOB avec des produits pétroliers dans les principaux ports mondiaux : Rotterdam, Fujairah, Houst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197">
            <wp:simplePos x="0" y="0"/>
            <wp:positionH relativeFrom="page">
              <wp:posOffset>518160</wp:posOffset>
            </wp:positionH>
            <wp:positionV relativeFrom="page">
              <wp:posOffset>4794250</wp:posOffset>
            </wp:positionV>
            <wp:extent cx="2684145" cy="148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684145" cy="148971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commerce international des produits pétroliers est un élément clé de l'économie mondiale actuelle, qui détermine les tendances des prix et assure la sécurité énergétique des pays et des régions. Dans cet article, nous nous concentrerons sur les ventes et achats de carburant FOB (Free On Board) au port, en soulignant les procédures les plus courantes associées à ces transactions, ainsi que les risques qui peuvent survenir pour les clients et les fournisseurs lors de la mise en œuvre de ces procédures. Nous détaillerons les informations sur les éléments auxquels il faut prêter une attention particulière lors de la gestion de diverses procédures, les nuances cachées et les fraudes possibles, les risques qui surviennent lors de l'utilisation de telles ou telles procédures et comment maximiser l'efficacité de ces transac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procédure de transaction FOB dans le secteur des produits pétroliers, dans sa forme classique, implique que le fournisseur vend ses produits pétroliers dans son port de départ et l'acheteur affrète un navire et l'envoie au port du vendeur pour le 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istoriquement, de nombreux grands ports mondiaux se sont développés, de plus en plus d'installations de stockage de pétrole ont été construites à l'intérieur du port et certains ports mondiaux sont devenus d'énormes plateformes commerciales, où les transactions sont effectuées même sans chargement de navires, mais à l'intérieur du port - où le vendeur pompe les produits pétroliers de son installation de stockage de pétrole vers l'installation de stockage de pétrole de l'acheteur dans un port. De tels hubs mondiaux pour le commerce de produits pétroliers sont les ports de Rotterdam (Pays-Bas), Fujairah (EAU), Houston (USA), Singapour et d'au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cette raison, les transactions FOB de produits pétroliers peuvent être divisées en deux direction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Une transaction FOB classique , où le vendeur charge le navire de l'acheteur à partir de son réservoir terrest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FOB intra-portuaire , lorsque le vendeur transfère la ressource de son réservoir de stockage au parc de réservoirs de l'acheteur, ou cède à l'acheteur la location de ses réservoirs a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 exemple, le port de Rotterdam possède son propre oléoduc intra-portuaire, qui permet de transférer des produits pétroliers d'un réservoir à un autre ou d'un réservoir à un navire. Tous les dépôts pétroliers du port sont reliés par des oléoduc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et l'acheteur sont toujours en concurrence. Outre la lutte classique pour le prix et la qualité, dans les transactions de produits pétroliers, lorsque le marché est infesté de fraudeurs, il y a aussi une lutte pour les conditions de la transaction. Les clients veulent toujours voir les documents du produit avant de montrer l'argent, et le vendeur veut voir l'argent et les installations de stockage/navires de l'acheteur avant de montrer les documents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ourquoi le vendeur ne veut-il pas être le premier à montrer les documents du produi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ouvent, les intermédiaires et les fraudeurs se font passer pour de vrais acheteurs. Ils se présentent chez le vendeur, prétendent être des acheteurs et prennent auprès du vendeur un ensemble complet de documents pour les marchandises. Mais ils n'ont pas pour objectif d'acheter les marchandises en obtenant les documents. Dans le meilleur des cas, ils commencent à envoyer les documents à tous leurs clients potentiels et proposent de revendre les marchandises, rendant ainsi les documents confidentiels accessibles au public. Dans le pire des cas, les fraudeurs qui ont reçu les documents pour les marchandises se rendent chez d'autres clients et leur disent que ce sont leurs marchandises, obtiennent un acompte des clients pour la livraison et disparaissent. Les clients trompés se présentent alors aux véritables propriétaires de la marchandise avec des réclamations, bien que les véritables propriétaires de la ressource et ne sachent pas que les fraudeurs, utilisant des copies de ses documents pour les marchandises, ont déjà vendu plusieurs fois cette marchandise et encaissé l'argent des clients. Afin d'éviter les risques de répétition, de perdre du temps avec les fraudeurs, les fournisseurs hésitent à montrer les documents pour leurs marchandises et posent un certain nombre de conditions à l'acheteur afin de vérifier si l'acheteur est un véritable 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ourquoi les acheteurs ne veulent-ils pas être les premiers à montrer la disponibilité de l’argent pour l’achat, qu’ils aient des navires à charger ou des installations de stockage de pétrole louées dans le por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la même raison que les vendeurs, les acheteurs craignent d’être en contact avec un faux vendeur. Ils craignent de ne pas négocier avec le véritable propriétaire des produits pétroliers, mais avec un intermédiaire ou un escroc. Il arrive souvent qu’un client remette au vendeur un relevé bancaire attestant de ses capacités financières, attestant qu’il dispose de plusieurs dizaines de millions de dollars sur son compte pour l’achat. Mais le fournisseur s’avère être un faux fournisseur, un simple intermédiaire qui commence à « courir sur le marché » en brandissant des documents bancaires à la recherche de marchandises pour ce client et envoie ce relevé à différentes contreparties. Dans le meilleur des cas, la diffusion de documents bancaires confidentiels est semée d’embûches pour l’entreprise avec ses banques et de risques de répétition, mais il existe des stratagèmes de fraude beaucoup plus sophistiqués, où les acheteurs subissent des pertes directes en raison de leur confiance. Par conséquent, les acheteurs hésitent à montrer leurs documents bancaires, de navire et de stockage de pétrole tant qu’ils ne sont pas sûrs du fourniss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sur le marché de nombreuses entreprises réputées, tant auprès des acheteurs que des vendeurs, dont la réputation mondiale n'a pas besoin d'être vérifiée et dont la réputation parle d'elle-même. Mais là encore, les gros acheteurs de renommée mondiale qui achètent de gros volumes ne paieront jamais un vendeur trop cher, tout comme les gros vendeurs de renommée mondiale qui ont un nom et une réputation ne vendront jamais leurs produits à des prix dérisoires. Ainsi, les acheteurs continueront toujours à chercher de nouveaux vendeurs avec des prix plus bas, et les vendeurs continueront toujours à chercher de nouveaux acheteurs qui paieront pl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Nos observations suggèrent que le marché des produits pétroliers est un marché de vendeurs. Les vendeurs tentent d'imposer leurs procédures et leurs conditions, tandis que les acheteurs entrent dans le processus de négociation en essayant d'assouplir les exigences et les conditions des vendeurs</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elon nos estimations, 70 à 80 % du marché des produits pétroliers sont des contrats pluriannuels à long terme, des relations établies entre les principaux acteurs de l'industrie. Mais il existe toujours 20 à 30 % du marché des transactions actives, où tout le monde recherche le profit et les bons prix, et donc cette zone de profonde turbulence. Afin d'organiser cette mer turbulente de vendeurs/acheteurs, la pratique de l'élaboration de procédures de transaction a été développée, de sorte que les parties avant le début de la transaction prescrivent entre elles des règles du jeu cl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ssons en revue les procédures de transaction FOB les plus courantes à Rotterdam, Fujairah ou Houston, leurs spécificités, ce à quoi il faut faire attention et où se trouvent les pièges pour les acheteurs et les vendeu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Les procédures peuvent être différentes et chaque transaction est toujours unique. Le texte final d'une procédure de transaction dans le négoce de produits pétroliers est toujours le résultat de négociations et de discussions entre les deux parties. Nous ne fournissons que des exemples des procédures les plus courantes que notre entreprise a rencontrées dans divers proje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clients du marché des produits pétroliers ont toujours fait confiance aux documents SGS. Presque tous les clients font confiance aux documents SGS en tant que documents qui confirment la disponibilité réelle des marchandises auprès du vendeur, confirmant leur qualité et leur quantité. SGS est une société suisse qui fournit des services indépendants d'examen, d'inspection, de test et de certification. Il s'agit d'un laboratoire reconnu mondialement dont l'expertise est reconnue. Vous pouvez facilement contacter un bureau SGS pour vérifier l'authenticité d'un document. Un autre point important est que SGS assure ses risques, et si une situation se présente où le rapport d'inspection du produit SGS n'est pas vrai, vous pouvez même obtenir une compensation pour l'inexactitude des rapports de laboratoire SGS sur l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fournisseurs, quant à eux, sont très réticents à partager leurs rapports SGS avec leurs clients, car SGS bénéficie de la confiance de tous, y compris des banques, et nous connaissons des cas où des clients ont même contracté des prêts auprès des banques pour acheter des marchandises sur l'honneur de SG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écemment, il est devenu courant que les fournisseurs fournissent une copie du certificat SGS pour vérification non pas à l'acheteur, mais à l'entrepôt de l'acheteur. Les fournisseurs le font afin d'éviter que la copie SGS ne tombe entre les mains de fraudeurs et ne circule sur le marché, et également pour vérifier l'entrepôt du client, car il est peu probable que l'entrepôt accepte le rapport SGS pour vérification si les réservoirs n'ont pas été payés par le cli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ais il est important de comprendre qu'il existe aussi des fraudeurs parmi les vendeurs qui combinent plusieurs coups. Voici un exemple d'une des variantes de la fraude. Ils imposent d'abord leur fausse installation de stockage de pétrole au client, puis ils lui montrent soi-disant une copie de SGS, puis la fausse installation de stockage de pétrole écrit un e-mail indiquant qu'elle a vérifié la copie de SGS et facture au client la location de réservoirs qui n'existent pa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articularités de toutes les procédures FOB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a grande majorité des procédures, la transaction commence par la rédaction par le client d'un ICPO (Irrevocable Corporate Purchase Order). Dans presque toutes les procédures, avant le début de toute transaction, le fournisseur demande, en même temps que l'ICPO, deux autres documents : une BCL (Bank Comfort Letter) ou un autre format de document bancaire pratique pour les parties. Le troisième document demandé par le vendeur est soit une copie du contrat TSA (Tank Storage Agreement), s'il s'agit d'une transaction TANK TO TANK, soit une copie du СРА (Сharter Рarty Аgreement), s'il s'agit d'une transaction TANK TO VESS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e son côté, du côté du fournisseur, dans la majorité absolue des cas, la transaction FOB commence également par la fourniture d'une FCO (Full Corporate Offer) et par conséquent d'une CI (Commercial Invoi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d'autres termes, pratiquement toute transaction de produits pétroliers FOB commence par un échange de courtoisies de base. Le client fournit ICPO + BCL + TSA ou CPA, en échange le fournisseur fournit FCO + CI à l'acheteur. Et après l'échange de courtoisies de base, diverses variantes de transactions commenc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autre caractéristique intéressante des transactions FOB de produits pétroliers est que les parties ne précisent généralement pas la nécessité de signer un contrat dans la transaction. Cela est dû au fait que les transactions FOB n'impliquent pas d'engagements à long terme ni de préparation sérieuse à l'avance, comme le font les transactions CIF. Il s'agit pour ainsi dire de transactions rapides au sein du port en quelques jours. Par conséquent, les documents ICPO du client et les documents FCO du fournisseur remplacent en fait le contrat pour les parti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une astuce intéressante lors d'un test DIP. Il existe un document DTA (Dip Test Authorisation) et un document UDTA (Unconditional Dip Test Authorisation). Il existe une différence fondamentale entre ces deux documents. L'UDTA est une invitation inconditionnelle à effectuer un test DIP. Après avoir reçu l'UDTA, le client peut immédiatement partir pour le test sans aucune condition. Et dans le document DTA, il peut y avoir certaines conditions, par exemple, le vendeur voudra que l'acheteur paie le loyer de ses réservoirs pour la période de test ou nous avons rencontré des cas où le stockage de pétrole du vendeur a pris des frais pour l'entrée dans le stockage de pétrole. Soyez prudent et faites attention aux conditions cachées. Ce qui peut se produire lors de la réalisation d'un test DIP.</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1. Soumission du TSR (Tank Storage Receipt) par l'acheteur. Procédure de transaction FOB pour les produits pétroliers, de réservoir à réservoir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caractéristique clé de cette procédure est que le fournisseur – avant de montrer les documents originaux de ses marchandises à l’acheteur – demande à ce dernier de fournir le TSR, les reçus de location des réservoirs que l’acheteur a l’intention d’utiliser pour pomper l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 xml:space="preserve">Risques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paie le réservoir de stockage avant d'avoir vu la marchandise. Il existe donc un risque que le fournisseur ne dispose pas de la marchandise et que l'acheteur ait déjà loué et payé le réservoir d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Le vendeur confirme la procédure et le prix directement à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L'acheteur envoie un bon de commande irrévocable de l'entreprise (ICPO) et un contrat de stockage en réservoir (TSA) a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Après acceptation de l'ICPO, et une due diligence positive (DD), sur l'acheteur, la raffinerie émet une facture commerciale (CI) pour la quantité disponible dans les réservoirs de stockage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L'acheteur signe le CI et le renvoie au vendeur pour approb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L'acheteur contactera son installation de stockage de pétrole et obtiendra un TSR valide pendant au moins 6 jours et remettra une copie du TSR au fournisseur pour vérific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Le vendeur a fourni (ci-dessous) les documents de preuve de produit (POP) à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LISTE DES DOCUMENTS FOURN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A. AUTORISATION DE VÉRIFIER PHYSIQUEMENT LE PRODUIT (ATV).</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B. AUTORISATION D'ESSAI D'IMMERSION INCONDITIONNELLE (UDTA), À APPROUVER PAR LE PARC DE RÉSERVOIRS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C. PASSEPORT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D. LETTRE D'ENGAGEMENT ET DE GARANTIE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E. AUTORISATION DE VENDRE ET DE COLLECTER (ATS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F. RAPPORT SGS FRAIS, DE MOINS DE 48 (quarante-huit) HE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G. RÉCEPTION DE STOCKAGE EN RÉSERVOIR (TS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7. L'acheteur vérifie le rapport SGS et a la possibilité de choisir de réserver un nouveau test avec SGS (aux frais de l'acheteur) dans le réservoir de stockage du vendeu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8. L'acheteur fournira gratuitement des rapports Q&amp;Q au vendeur. Dans les 24 (vingt-quatre) heures, l'acheteur effectue un paiement par virement bancaire TT à 100 % (cent pour cent), le vendeur change le titre de propriété au profit de l'acheteur en même temps qu'il reçoit le paiement intégra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9. Par la suite, les expéditions mensuelles se poursuivent conformément aux conditions générales du CI et la transaction est prolongée par l'émission d'un contrat de 12 (douze) mois à l'acheteur pour la poursuite des opérations. Paiements par MT 10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 Le vendeur émet un contrat de 12 (douze) mois à signer avec toutes les parties et une licence d'attribu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2. Présentation de l'ATV (Autorisation de vérification) par l'acheteur. Procédure de transaction FOB pour les produits pétroliers, de réservoir à réservoir au sein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les fournisseurs de produits pétroliers en conditions FOB, il y a deux points importants qu'ils doivent absolument obtenir de l'acheteur : la confirmation de la solvabilité et la confirmation de la disponibilité des réservoirs chez l'acheteur pour pomper la ressource achetée. Les fournisseurs essaient de structurer la procédure de telle manière que le client paie et loue d'abord les réservoirs terrestres pour le stockage des produits pétroliers, et seulement ensuite les fournisseurs acceptent de montrer les documents originaux des marchandises. Car si le client a payé les réservoirs, alors en plus de confirmer la disponibilité des réservoirs de stockage de pétrole, le fournisseur confirme également indirectement la disponibilité de l'argent, puisque le client a effectué un paiement pour les réservoi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a procédure classique, le fournisseur demande une copie du reçu de réservoir (TSR). Mais la plupart des clients ne veulent pas fournir de reçu pour les réservoirs. C'est pourquoi une procédure similaire est apparue, où le fournisseur ne demande pas de copie du TSR, mais une autorisation d'inspection des réservoirs du client - ATV (Autorisation de vérification). Mais en fait, c'est la même chose, car aucun entrepôt de stockage de pétrole ne permet au fournisseur d'inspecter les réservoirs si le client n'a pas loué les réservoirs au préalable, car si le client n'a pas loué de réservoir, il n'y a rien à inspect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Risque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paie le stockage avant d'avoir vu la marchandise. Il existe un risque que le fournisseur ne dispose pas de la marchandise et que l'acheteur ait déjà loué et payé l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L'acheteur accepte la procédure de travail du vendeur et délivre un ICPO avec BCL de banque à banque a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Le Vendeur doit émettre une CI (facture commerciale) et une lettre d'avertissement ICC et elle doit porter les signatures des deux parties, indiquant leur reconnaissance et leur acceptation de son contenu.</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L'acheteur envoie l'accord TSA au vendeur et l'ATV (Autorisation de vérification) émise sur le papier à en-tête du réservoir de stockage de pétrole au vendeur autorisant l'inspection physique des réservoirs par le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Le vendeur signe les accords IMFPA avec les intermédi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Le vendeur l'envoie avec les documents PPOP à l'acheteur pour évaluation :</w:t>
      </w:r>
    </w:p>
    <w:p>
      <w:pPr>
        <w:pStyle w:val="Normal"/>
        <w:jc w:val="left"/>
        <w:rPr>
          <w:rFonts w:cs="Trebuchet MS;Times New Roman"/>
          <w:b w:val="false"/>
          <w:b w:val="false"/>
          <w:bCs w:val="false"/>
          <w:color w:val="36363D"/>
          <w:sz w:val="20"/>
          <w:szCs w:val="20"/>
          <w:lang w:val="en-US"/>
        </w:rPr>
      </w:pPr>
      <w:r>
        <w:rPr>
          <w:rFonts w:cs="Calibri;Calibri"/>
          <w:b w:val="false"/>
          <w:bCs w:val="false"/>
          <w:color w:val="36363D"/>
          <w:sz w:val="20"/>
          <w:szCs w:val="20"/>
          <w:lang w:val="fr-FR"/>
        </w:rPr>
        <w:t>•</w:t>
      </w:r>
      <w:r>
        <w:rPr>
          <w:rFonts w:cs="Trebuchet MS;Times New Roman"/>
          <w:b w:val="false"/>
          <w:bCs w:val="false"/>
          <w:color w:val="36363D"/>
          <w:sz w:val="20"/>
          <w:szCs w:val="20"/>
          <w:lang w:val="en-US"/>
        </w:rPr>
        <w:t>Déclaration de disponibilité du produit.</w:t>
      </w:r>
    </w:p>
    <w:p>
      <w:pPr>
        <w:pStyle w:val="Normal"/>
        <w:jc w:val="left"/>
        <w:rPr>
          <w:rFonts w:cs="Trebuchet MS;Times New Roman"/>
          <w:b w:val="false"/>
          <w:b w:val="false"/>
          <w:bCs w:val="false"/>
          <w:color w:val="36363D"/>
          <w:sz w:val="20"/>
          <w:szCs w:val="20"/>
          <w:lang w:val="en-US"/>
        </w:rPr>
      </w:pPr>
      <w:r>
        <w:rPr>
          <w:rFonts w:cs="Calibri;Calibri"/>
          <w:b w:val="false"/>
          <w:bCs w:val="false"/>
          <w:color w:val="36363D"/>
          <w:sz w:val="20"/>
          <w:szCs w:val="20"/>
          <w:lang w:val="fr-FR"/>
        </w:rPr>
        <w:t>•</w:t>
      </w:r>
      <w:r>
        <w:rPr>
          <w:rFonts w:cs="Trebuchet MS;Times New Roman"/>
          <w:b w:val="false"/>
          <w:bCs w:val="false"/>
          <w:color w:val="36363D"/>
          <w:sz w:val="20"/>
          <w:szCs w:val="20"/>
          <w:lang w:val="en-US"/>
        </w:rPr>
        <w:t>ATSC</w:t>
      </w:r>
    </w:p>
    <w:p>
      <w:pPr>
        <w:pStyle w:val="Normal"/>
        <w:jc w:val="left"/>
        <w:rPr>
          <w:rFonts w:cs="Trebuchet MS;Times New Roman"/>
          <w:b w:val="false"/>
          <w:b w:val="false"/>
          <w:bCs w:val="false"/>
          <w:color w:val="36363D"/>
          <w:sz w:val="20"/>
          <w:szCs w:val="20"/>
          <w:lang w:val="en-US"/>
        </w:rPr>
      </w:pPr>
      <w:r>
        <w:rPr>
          <w:rFonts w:cs="Calibri;Calibri"/>
          <w:b w:val="false"/>
          <w:bCs w:val="false"/>
          <w:color w:val="36363D"/>
          <w:sz w:val="20"/>
          <w:szCs w:val="20"/>
          <w:lang w:val="fr-FR"/>
        </w:rPr>
        <w:t>•</w:t>
      </w:r>
      <w:r>
        <w:rPr>
          <w:rFonts w:cs="Trebuchet MS;Times New Roman"/>
          <w:b w:val="false"/>
          <w:bCs w:val="false"/>
          <w:color w:val="36363D"/>
          <w:sz w:val="20"/>
          <w:szCs w:val="20"/>
          <w:lang w:val="en-US"/>
        </w:rPr>
        <w:t>Déclaration d’engagement d’approvisionnement.</w:t>
      </w:r>
    </w:p>
    <w:p>
      <w:pPr>
        <w:pStyle w:val="Normal"/>
        <w:jc w:val="left"/>
        <w:rPr>
          <w:rFonts w:cs="Trebuchet MS;Times New Roman"/>
          <w:b w:val="false"/>
          <w:b w:val="false"/>
          <w:bCs w:val="false"/>
          <w:color w:val="36363D"/>
          <w:sz w:val="20"/>
          <w:szCs w:val="20"/>
          <w:lang w:val="en-US"/>
        </w:rPr>
      </w:pPr>
      <w:r>
        <w:rPr>
          <w:rFonts w:cs="Calibri;Calibri"/>
          <w:b w:val="false"/>
          <w:bCs w:val="false"/>
          <w:color w:val="36363D"/>
          <w:sz w:val="20"/>
          <w:szCs w:val="20"/>
          <w:lang w:val="fr-FR"/>
        </w:rPr>
        <w:t>•</w:t>
      </w:r>
      <w:r>
        <w:rPr>
          <w:rFonts w:cs="Trebuchet MS;Times New Roman"/>
          <w:b w:val="false"/>
          <w:bCs w:val="false"/>
          <w:color w:val="36363D"/>
          <w:sz w:val="20"/>
          <w:szCs w:val="20"/>
          <w:lang w:val="en-US"/>
        </w:rPr>
        <w:t>Programme d'injection</w:t>
      </w:r>
    </w:p>
    <w:p>
      <w:pPr>
        <w:pStyle w:val="Normal"/>
        <w:jc w:val="left"/>
        <w:rPr>
          <w:rFonts w:cs="Trebuchet MS;Times New Roman"/>
          <w:b w:val="false"/>
          <w:b w:val="false"/>
          <w:bCs w:val="false"/>
          <w:color w:val="36363D"/>
          <w:sz w:val="20"/>
          <w:szCs w:val="20"/>
          <w:lang w:val="en-US"/>
        </w:rPr>
      </w:pPr>
      <w:r>
        <w:rPr>
          <w:rFonts w:cs="Calibri;Calibri"/>
          <w:b w:val="false"/>
          <w:bCs w:val="false"/>
          <w:color w:val="36363D"/>
          <w:sz w:val="20"/>
          <w:szCs w:val="20"/>
          <w:lang w:val="fr-FR"/>
        </w:rPr>
        <w:t>•</w:t>
      </w:r>
      <w:r>
        <w:rPr>
          <w:rFonts w:cs="Trebuchet MS;Times New Roman"/>
          <w:b w:val="false"/>
          <w:bCs w:val="false"/>
          <w:color w:val="36363D"/>
          <w:sz w:val="20"/>
          <w:szCs w:val="20"/>
          <w:lang w:val="en-US"/>
        </w:rPr>
        <w:t>SGS fra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L'acheteur doit fournir au vendeur une autorisation d'accord de stockage de réservoir (TSA), accordant la permission au vendeur d'utiliser le réservoir loué au nom de JJ MARIN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7. L'acheteur fournit un IPA (Injection Programming Agreement) signé avec sa société de réservoir pour engager la programmation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8. Le vendeur fournit à l'acheteur un ATV (vérification physique) avec passeport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vec le résultat du test d'immersion accompagné d'un nouveau rapport SGS attestant de la quantité et de la qualité du produit, l'opération se term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9. L'acheteur s'assurera que 100% du prix total du produit est payé et reçu par la banque du vendeur via sa banque dans les 24 heures. Le vendeur confirme le paiement et donne le titre de propriété du produit à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 Le vendeur paie les commissions aux intermédiaires dans les 48 heures après avoir reçu le paiement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3. Achat par test DIP. Procédure de transaction FOB avec produits pétroliers, de réservoir à réservoir à l'intérieur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caractéristique clé de cette procédure est que le fournisseur donne à l'acheteur la possibilité de tester les marchandises en prélevant des échantillons du réservoir du vendeur avant de payer l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isque : Il est très courant que les vendeurs imposent aux acheteurs, avant de procéder à un test DIP, de payer une prolongation de la location de la cuve du vendeur pendant 2 à 3 jours, pour la durée du test. Il est également courant que le vendeur demande à l'acheteur de certifier l'invitation au test DIP dans l'installation de stockage de pétrole de l'acheteur afin de s'assurer que l'acheteur dispose de ses propres installations de stockage de pétrole payantes pour la réception future des marchandises. À leur tour, les installations de stockage de pétrole facturent généralement à l'acheteur des frais pour la signature du test DIP.</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croqueries : les fraudeurs falsifient des documents et proposent des produits inexistants, puis proposent de payer la prolongation de leur parc de réservoirs jusqu'au test DIP. Une fois que le client a payé pour la prolongation de 2 à 3 jours des réservoirs du vendeur, les escrocs disparaissent et il s'avère que vous avez payé un réservoir inexistant. Vérifiez soigneusement les dépôts du vendeur pour voir s'ils sont réels. Dans le seul port de Rotterdam, il existe une liste noire officielle de plus de 700 faux parcs de réservoirs inexista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L'acheteur accepte la procédure de travail du vendeur et émet un ICPO adressé à la raffinerie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e facture commerciale (CI), l'acheteur signe et renvoie la facture commerci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Le vendeur fournit à l'acheteur les PPOP énumérés ci-desso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Récépissé de réservoir de stockage (TSR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Rapport d'analyse de la qualité et de la quantité du passeport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Autorisation de vendre et de collecter (ATS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Certificat d'origine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DT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Dès réception de l'approbation DTA, l'acheteur prolonge le réservoir du vendeur pendant 3 jours et après confirmation de l'acheteur, le réservoir prolongé de trois jours, le vendeur effectue un nouveau SGS (UN JOUR) et présente le résultat à l'acheteur pour vérification, l'acheteur confirme le rapport SG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L'acheteur confirme SGS et libère le paiement du produit par MT 103 Le vendeur change le titre de proprié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Le vendeur paie des commissions à tous les intermédiaires impliqués conformément à l'IMFPA signé entre le vendeur et le payeur bénéfici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4. Signature de l'IPA (Injection Programming Agreement) par l'installation de stockage de pétrole de l'acheteur. Procédure de transaction FOB avec produits pétroliers, de réservoir à réservoir à l'intérieur du port.</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caractéristique principale de cette procédure est que le fournisseur oblige l'installation de stockage de pétrole du vendeur à signer un accord de programmation d'injection avant de présenter l'ensemble complet des documents relatifs aux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isques : Dans cette procédure, le client signe en réalité un planning quotidien indiquant quand et combien de carburant sera injecté sans avoir vu les documents du produit lui-même. Pour signer un tel document, l'entrepôt de stockage de pétrole facture en principe au client un stockage futur de 6 à 10 jours. En d'autres termes, le client doit d'abord payer le futur loyer de son entrepôt de stockage de pétrole avant de pouvoir voir les documents réels relatifs aux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raude : lorsqu'un acheteur signe un accord d'injection sans vérifier les documents relatifs au produit, il donne en fait la permission de remplir ses réservoirs avec le produit à une date donnée. Il arrive parfois que le vendeur injecte des produits de qualité inférieure. L'acheteur se retrouve alors dans une situation désespérée, car le pompage et le nettoyage des réservoirs sont si coûteux qu'il doit négocier avec le vendeur et, au mieux, accepter ce produit à prix réduit. Il existe encore des situations où le vendeur procède à l'injection de produits qui proviennent du pays de destination. L'acheteur cherche également des moyens de sortir de cette situation car il n'a pas vérifié les documents relatifs aux produits avant de signer l'accord d'injection.</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L'acheteur accepte la procédure de travail du vendeur et délivre l'ICPO au vendeur final via le représentant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Le vendeur émet une facture commerciale et une lettre d'avertissement ICC et l'acheteur signe et renvoie la facture commerciale et la lettre d'avertissement ICC à la date d'échéance avec le TSA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Le vendeur délivre le PPOP suivant à l'acheteur pour évaluation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PA (Accord de Programmation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ttre de garant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Dès réception des documents PPOP ci-dessus, l'acheteur fournit un IPA (Injection Programming Agreement) signé avec sa société de réservoir pour s'engager dans la programmation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Le vendeur fournit à l'acheteur un programme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rais SG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TSC (Autorisation de vendre et de collect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écépissé de stockage en réservoir (TS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apport d'injection et ATV (vérification physique) avec DTA inconditionnel pour test d'immersion dans le réservoir du vendeur pour reconfirmation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Après un test d'immersion réussi, l'injection commence du réservoir du vendeur vers le réservoir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ffectue le paiement à 100 % par virement bancaire MT103 TT pour le montant total du produit et le vendeur paie une commission à tous les intermédiaires impliqués dans la transaction dans les 24 heures suivant la confirmation du paiement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7. Le vendeur remet un projet de SPA à l'acheteur pour examen en vue des livraisons mensuelles de R&amp;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8. L'acheteur examine et approuve le SPA et émet une lettre de crédit documentaire SBLC/IRDLC irrévocable, non transférable et renouvelable automatiquement pour une valeur d'expédition de 12 mois, pour la durée du contrat et pour chaque levage par programm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9. L'acheteur paie après le test d'immersion par virement bancaire MT103 une fois par mo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 La livraison ultérieure débutera conformément aux termes et conditions du contra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1. Le vendeur paie les commissions à tous les intermédiaires conformément à l'IMFPA/NCNDA 24 heures après avoir reçu le paiement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Il existe également plusieurs variantes de cette procédure où, en plus de l'IPA, le fournisseur demande au client de signer un TTTIA (Tank to Tank Injection Agreement) ou un NOR (Notice of Readiness) dans son installation de stockage. Mais il s'agit essentiellement de la même chose, les mêmes processus sont simplement nommés différemment. Voici quelques exemples de procédures où les documents TTTIA et NOR sont utilisés à la place de l'IP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 de transaction avec signature des documents TTTIA (Tank to Tank Injection Agreemen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accepte la procédure de travail du vendeur et émet un ICPO adressé à la raffinerie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e facture commerciale (CI), l'acheteur signe et renvoie la facture commerciale et le contrat de stockage en cuve (T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ournit à l'acheteur les PPOP énumérés ci-desso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Autorisation de vérification (ATV)</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Passeport produit (rapport d'analyse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Lettre d'engagement irrévocable au fourniss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Accord d'injection de réservoir à réservoir (TTIA) à signer par toutes les parti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ournit à l'acheteur un rapport SGS, un rapport d'injection et un DTA inconditionn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CNDA/IMFPA) sera signé, l'acheteur dans les 24 heures suivant un test d'immersion réussi dans les réservoirs du vendeur fournira un reçu de stockage en réservoir (TSR), le vendeur procédera à l'injection de réservoir à réservoir et fournira à l'acheteur le rapport d'injection du produit dans les réservoirs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ffectue le paiement du coût total du produit injecté dans les réservoirs de l'acheteur via MT10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transfère le titre de propriété à l'acheteur avec tous les documents d'exportation requis de l'acheteur pour la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À la conclusion de la première transaction de levage, le vendeur paie tous les intermédiaires impliqués dans la transaction et procède à la signature du contrat avec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 de transaction avec la signature du document NOR (Notice of Readines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délivre un ICPO officiel ainsi qu'un accord de stockage en cuve (TSA) accompagné d'un certificat d'enregistrement de l'entreprise et de moyens d'identification valid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déliv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une facture commerciale (CI) pour la quantité disponible dans le réservoir d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un passeport produit (rapport d'analyse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une déclaration notariée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une autorisation de vérification (ATV) par courrier électronique ou appel téléphon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un avis de disponibilité (NO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renvoie la facture commerciale et le NOR dûment signés par l'acheteur et la société de logistiqu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délivre à l'acheteur les documents énumérés ci-dessou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Autorisation inconditionnelle de test d'immersion (DT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Rapport d'inspection SGS réc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Rapport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NCNDA/IMFPA notarié et approuv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Autorisation de vente et de collecte (ATS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 Reçu de stockage en cuve (TS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 Lettre d'engagement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acultatif) L'équipe SGS de l'acheteur effectue à nouveau l'inspection du test d'immersion sur le produit dans les réservoirs de stockage du vendeur aux frais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fois l'inspection du test d'immersion réussie, l'acheteur paie la valeur totale du produit et le vendeur transfère immédiatement le titre de propriété du produit à l'acheteur avec tous les documents d'expor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commence immédiatement l'injection du produit dans les réservoirs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les intermédi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5. Co-paiement par l'acheteur et le vendeur des réservoirs de l'acheteur. Procédure de transaction FOB pour les produits pétroliers, de réservoir à réservoir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tte procédure a été mise en place pour deux raisons. Premièrement, lorsque les fournisseurs apportent leur ressource, par exemple à Rotterdam, ils la déversent dans un système de canalisations portuaires commun, d'où elle est pompée vers un réservoir terrestre spécifique. Pour économiser du temps et de l'argent, les fournisseurs ne louent pas de réservoirs au port, mais souhaitent pomper le pétrole directement dans les réservoirs de l'acheteur. En conséquence, ils sont prêts à prendre en charge les 2 à 3 premiers jours de location du réservoir du client pendant que l'injection est en cou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deuxième raison de cette procédure est qu'en raison de la prolifération de faux vendeurs, les fournisseurs, afin de prouver à l'acheteur qu'ils sont de véritables détenteurs de ressources, sont prêts à assumer une partie du coût de location des réservoirs par le cli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isques : Étant donné que le fournisseur prend en charge une partie des frais de location de citernes, il examine les installations de stockage proposées par l'acheteur et choisit celle qui lui convient et pour laquelle il est prêt à payer. Très souvent, les fournisseurs imposent à leurs clients leurs citernes de stockage de confiance, avec lesquelles les acheteurs n'ont aucune expérience préalab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raude : nous avons été témoins à plusieurs reprises de cas où un fournisseur a imposé son parc de stockage à un client, a effectué le premier paiement au parc de stockage, puis le client a payé sa part du loyer du parc de stockage. Après cela, le parc de stockage s'est avéré inexistant et les paiements relatifs au prétendu premier paiement au fournisseur se sont révélés être des faux. Soyez prudents avec les dépôts de pétrole, vérifiez la disponibilité réelle des réservoirs. Il existe de nombreux fraudeurs qui facturent la location de réservoirs de stockage de pétrole inexistants dans le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délivre un certificat ICPO et d'enregistrement d'entreprise ou toute pièce d'identité auprès de la TSA pour l'approbation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 projet de facture commerciale, l'acheteur signe et renvoie a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résente le rapport SGS du produit au parc de réservoirs de l'acheteur uniquement pour vérifier et confirmer les spécifications du produit. Après confirmation du rapport SGS par la société de stockage du parc de réservoirs de l'acheteur, le vendeur loue et paie le réservoir de l'acheteur pendant 3 jours et l'acheteur paie sa société de parc de réservoirs pendant 3 jours après que sa société de parc de réservoirs a reçu le paiement de la société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ournit à l'acheteur des documents POP PARTIEL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Autorisation de vendre et de collecter (ATS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Lettre d'engagement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Certificat d'authentification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ATV - Autorisation de vérification physique. L'ATV (autorisation de vérification phys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doit être signée par le parc de stockage de l'acheteur et approuv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ournit à l'acheteur des documents POP COMPLET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Rapport SGS récent de moins de 48 he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Autorisation de test d'immersion - inconditionnel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Rapport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Reçu de stockage en cuve avec coordonnées GP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Informations sur le code-barres du parc de stocka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Copie du certificat d'enregistrement et de la licence d'expor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 Calendrier d'injection approuvé par l'acheteur et le parc de stockag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 Engagement irrévocable de fourniture pour le spot et le calendrier d'injection contractuel de 12 mois signé par l'acheteur et le parc de stockag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ffectue un test d'immersion dans le réservoir du vendeur, via SGS, aux frais de l'acheteur, le vendeur injecte le carburant I dans le réservoir de l'acheteur et l'acheteur effectue le paiement sur la base de Q&amp;Q par virement bancaire MT103 / TT selon la facture commerciale fin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transfère le titre de propriété selon les instructions de l'acheteur. L'acheteur soulève le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tous les intermédiaires impliqués dans la transaction et, par la suite, l'expédition mensuelle du contrat se poursuit conformément aux termes et conditions du contrat de vente et d'achat entre l'acheteur et le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6. Procédure FOB du réservoir terrestre au navire de l'acheteur. Signature du TTVIAC (Tank to Vessel Injection Agreement Contract) par l'armateur du navir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On peut dire qu'il s'agit d'une procédure classique de vente de pétrole FOB TANK TO VESSEL. La principale caractéristique de cette procédure est que l'acheteur doit disposer d'un navire affrété avant de pouvoir accéder aux réservoirs terrestres du vendeur pour vérifier l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isques : le fournisseur fournit d'abord un dossier incomplet et partiel de documents relatifs aux marchandises, qui ne peut en fait pas prouver l'existence réelle des marchandises, mais en contrepartie, l'acheteur doit affréter un navire pour le chargement, signer un consentement de son armateur pour injecter les marchandises dans le navire et payer le pipeline du port pour effectuer l'injection. Ce n'est qu'à ce moment-là que le vendeur présentera le dossier complet de documents relatifs aux marchandises ou offrira la possibilité d'effectuer un test DIP. Les principaux risques pour l'acheteur sont qu'il peut dépenser beaucoup d'argent au départ et que le fournisseur peut ne pas avoir les marchandises en stock.</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s'agit à notre avis de la procédure de transaction la plus courante FOB TANK TO VESSEL, et la tâche clé de l'acheteur dans le processus de négociation est d'extraire du fournisseur, avant le début de ses dépenses, le maximum de documents confirmant la disponibilité réelle des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nvoie l'ICPO avec le profil de l'entreprise au vendeur avec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les coordonnées bancaires de l'acheteur, le certificat de constitu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une lettre d'autorisation vérifi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le profil de l'entreprise (CP) et une copie du passeport international ainsi que la socié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la dernière preuve de fonds de l'acheteur ou la lettre de confirmation bancaire (BCL), pour montrer que l'acheteur a la capacité de reprendre les stocks d'allocation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 Le vendeur émet une facture commerciale (CI) que l'acheteur doit signer et renvoie la CI avec le contrat d'accord de charte-partie du navire (CPA) au vendeur, reconnaissant que l'acheteur s'engage juridiquement à acheter selon les termes et conditions des présent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ii). Le vendeur envoie à l'acheteur le document POP suivant pour vérification par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ATSC (Autorisation de vendre du fre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Passeport produit (rapport d'analyse du produit), c) Lettre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Lettre d'engagement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vendeurs fournissent à la société de réservoir de stockage les coordonnées de l'endroit où le produit du vendeur est actuellement stocké afin que l'acheteur puisse contacter et signer le contrat d'accord d'injection du réservoir au récipient (TTVIAC) avec la société de réservoir, dans d'autres cas pour que l'acheteur puisse payer les frais d'injection du réservoir au récipi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émet et présente le contrat d'injection du réservoir au récipient (TTVIAC) et le reçu de paiement au vendeur pour vérification et accep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délivre un document d'autorisation de test d'immersion (DTA), qui est contresigné et scellé par l'acheteur, le vendeur et la société réservoir, ainsi que par le NCNDA/IMFPA, à signer par les côtés vendeur et acheteur, et tous les mandats et intermédiaires concerné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près la contresignature du DTA par toutes les parties, le vendeur fournit le reçu du réservoir, un avis de préparation (NOR) et un calendrier d'injection à l'acheteur lors de l'injection du carburant dans le navir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injecte la totalité du produit alloué dans le récipient de l'acheteur et fournit à l'acheteur le document complet du rapport d'injection pour notifier et montrer la preuve des produits injectés dans le récipient de l'acheteur et l'acheteur paie le coût total du produit par MT 103 T/T sur le compte du vendeur. Le vendeur transfère le certificat de propriété du titre à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une commission aux agents, courtiers et intermédiaires impliqués dans la transaction et les négocia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7. Confirmation de la solvabilité du client via SWIFT. Procédure de transaction FOB avec produits pétroliers, de réservoir à réservoir à l'intérieur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rtains fournisseurs ne se soucient que de la confirmation de la solvabilité du client, mais le vendeur souhaite obtenir cette confirmation de la manière la plus fiable qui existe actuellement : sous la forme d'un message SWIFT de la banque de l'acheteur via MT 199/799.</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qu'un client puisse fournir une preuve de solvabilité via SWIFT MT199 ou MT799, il doit avoir le montant total encaissé sur son compte courant. La plupart des banques exigent non seulement que l'argent soit disponible avant d'envoyer le SWIFT, mais aussi que cet argent « repose » sur les comptes avant ce délai de 3 à 5 jours. La banque facturera également une commission de % pour l'émission de ce SWIFT. Souvent, pour des transactions aussi importantes, les acheteurs utilisent des facilités de crédit. Si l'acheteur souhaite émettre une preuve de solvabilité aux dépens de la ligne de crédit existante, la commission de la banque pour l'émission de ce SWIFT sera encore plus élev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isque : L'acheteur encaisse sur ses comptes la totalité du montant nécessaire à l'achat. En réalité, l'acheteur retire de l'argent de la circulation et le bloque pendant quelques jours pour confirmer sa solvabilité, mais en contrepartie, il n'a aucune garantie que le vendeur dispose effectivement de la ressource à cet insta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émet une LOI et l'envoie avec la documentation CIS/KY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 FCO et l'envoie avec la documentation KY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renvoie le FCO signé et émet l'ICPO et l'accord de charte-partie (CP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e facture commerci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signe la facture commerciale et la renvoie a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fournit un POF acceptable (pré-avis MT199 / MT799 (fonds non bloqués) / DLC / SBLC) conformément à l'annexe 1.</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ournit le PPOP suivant dans les 3 à 4 jours ouvrables suivant la vérification du pré-avis MT799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gagement d'approvisionn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sseport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nalyse du test DIP. (Questions et réponses récentes d'une société de test accréditée à Rotterdam datant de 24 à 48 heures) Récépissé de stockage en réservoir (TSR) (comprend les coordonnées GPS et les numéros de concentrateur de réservoir) Rapport d'inje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TV / Autorisation de vérification (vérification physique du TS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ffectue une analyse Q&amp;Q sur le produit dans les réservoirs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paie dans les 24 à 48 heures via MT103 et fournit au vendeur les informations sur le navire et le NOR de sa compagnie maritime ainsi que les détails du dédouanement au port via le terminal de navire désign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Vendeur à réception du virement bancaire MT103 et du paiement du dédouanement au port de l'acheteu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mmence l'injection/le levage dans le navire de l'acheteur conformément au calendri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mmunique les documents POP complets à l'acheteur, y compris la lettre de confirmation des ressourc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élivre l'autorisation de vendre et de collecter (ATSC) et transfère le titre de propriété au nom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 contrat de livraison de 12 mois pour accep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émet un IRDLC/MT700 OU SBLC/MT760 renouvelable pour le contra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les intermédiaires vendeurs et les intermédiaires acheteurs dans les 48 he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8. Procédures idéales pour l'acheteur. Procédure de transaction FOB pour les produits pétroliers, de réservoir à réservoir à l'intérieur du 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a plupart des procédures décrites ci-dessus, nous avons souligné les risques encourus par l'acheteur. Mais existe-t-il des procédures centrées sur l'acheteur dans lesquelles l'acheteur ne court pratiquement aucun risque ? Des procédures centrées sur le client dans lesquelles l'acheteur ne dépense pas d'argent pour confirmer la disponibilité des marchandises ? Oui, il existe de telles procédures et voici un exemple d'une de ces procéd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 DE TEXTE DE LA PROCÉDU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envoie le profil de l'entreprise avec l'ICPO, l'accord de stockage en réservoir TSA / CPA et la page de données du passeport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e facture commerciale (CI), l'acheteur signe et renvoie la facture commerciale a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vérifie l'acheteur auprès de la TSA par lettre et le vendeur délivre les documents POP suivants à l'acheteu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ocument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Lettre d'engagement de fournit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Autorisation de test d'immersion inconditionnelle (UDT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Autorisation de vente et de collecte (ATS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Autorisation de vérifier le produit dans les réservoirs du vendeur (ATV)</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Rapport SGS récent Pas plus de 72 he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cord NCNDA/IMFPA sera signé entre toutes les parties concerné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peut effectuer un test d'immersion sur le produit et effectuer le paiement de la valeur totale du produit injecté dans les réservoirs via MT10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une commission à tous les intermédiaires impliqués dans la transaction et, par la suite, l'expédition mensuelle se poursuit conformément aux termes et conditions de la facture commerciale et à la prolongation de la transaction en émettant un contrat de 12 mois à l'acheteur pour la procédu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noter que toutes les procédures décrites ci-dessus fonctionnent et sont utilisées par de nombreux entrepreneurs dans leur travail. Mais comme il existe de nombreux intermédiaires malhonnêtes et de véritables fraudeurs sur le marché, soyez prudent. Dans chaque procédure de transaction de produits pétroliers, même la plus bonne et la plus pratique, il existe des « goulots d’étranglement » où vous pouvez être trompé. Pour cette raison, nous avons décrit dans chacune des procédures où il peut y avoir des risques et quels aspects de la procédure peuvent être exploités par les fraudeu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s de transaction dans le commerce international des produits pétroliers : la clé d'une transaction réuss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198">
            <wp:simplePos x="0" y="0"/>
            <wp:positionH relativeFrom="page">
              <wp:posOffset>568325</wp:posOffset>
            </wp:positionH>
            <wp:positionV relativeFrom="page">
              <wp:posOffset>7110730</wp:posOffset>
            </wp:positionV>
            <wp:extent cx="2872740" cy="1699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872740" cy="1699895"/>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s transactions internationales de vente et d'achat de produits pétroliers, l'élaboration d'une procédure de transaction claire et structurée est un aspect essentiel. Cela permet aux parties à la transaction d'avoir une compréhension claire de la séquence des actions, des responsabilités de chaque partie à chaque étape et garantit la sécurité et l'efficacité de l'ensemble du process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Importance de la rédaction des procédures de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ne procédure de transaction bien définie est une garantie de bonne exécution des conditions de transaction et prévient d'éventuels conflits et malentendus entre les parties. Le processus d'élaboration de la procédure prend en compte toutes les particularités de la transaction, les exigences du marché et les normes et pratiques internationa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ttention aux nuances et aux enjeux</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rs de l'élaboration et de la mise en œuvre des procédures de transaction, une attention particulière doit être accordée aux nuances et aux problèmes potentiels qui peuvent survenir à chaque étape. Cela comprend les aspects juridiques, les risques liés au transport et au stockage des marchandises, les risques financiers et d'autres aspects importants qui peuvent affecter le succès de la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mpte tenu de la complexité et de la multitude de détails des transactions internationales de produits pétroliers, l’élaboration d’une procédure de transaction appropriée fait partie intégrante de la réussite d’une entreprise dans ce doma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cet article, nous souhaitons donner des exemples des procédures de transaction les plus courantes. À quoi faut-il prêter attention. Quelles sont les nuances et les pièges. Comment comprendre à partir de la procédure de transaction si la contrepartie qui propose cette procédure a réellement le désir et la capacité de fournir la ressource, ou tente de tromper son parten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un grand nombre de schémas et de conditions d'approvisionnement en ressources, mais sur la base de la pratique commerciale, dans les grandes transactions internationales, il est fondamentalement possible de diviser conditionnellement les procédures de transaction en trois typ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rocédures FOB sont des procédures pour une transaction au port de départ où le vendeur vend les marchandises à son port sans livrais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rocédures CIF sont des procédures de transaction où il est entendu que le vendeur effectuera la livraison des marchandises au port de destination au cli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cédure de rachat de voilier. Il s'agit d'un croisement entre les deux précédents, où ce n'est plus FOB mais pas encore CIF, où l'acheteur en haute mer rachète le navire flottant avec la marchandi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Considérez chaque type de procédure individuellement ci-desso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marché des produits pétroliers est un marché de transactions importantes, du point de vue financier, et un marché d'intermédiaires. Et lorsqu'il y a beaucoup d'argent et beaucoup d'intermédiaires sur le marché, cela génère malheureusement un grand nombre de fraudes. Il y a toujours deux désaccords historiques entre l'acheteur et le vendeur. Le vendeur ne veut jamais montrer les documents originaux des marchandises avant que l'acheteur ne montre les documents prouvant qu'il a l'argent pour acheter les marchandises, de peur que l'acheteur ne soit pas réel. Et l'acheteur ne veut pas montrer l'argent sur ses comptes bancaires avant que le vendeur ne confirme la disponibilité de ses marchandises par des documents ou une visualisation, car il craint également que le vendeur ne soit pas réel. Et, malheureusement, la plupart des transactions commencent par ce même désaccord</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1. Procédures CIF.</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spécificité des procédures CIF est que le vendeur livre ses marchandises au port de destination et l'acheteur paie les marchandises à leur arrivée. Le fournisseur, craignant la fiabilité et la solvabilité de l'acheteur, demande dans la grande majorité des cas un instrument bancaire garantissant qu'il sera payé. Il peut s'agir d'une garantie bancaire, d'une lettre de crédit, d'un compte séquestre et parfois même d'un petit dépôt. Et l'acheteur, de son côté, veut être sûr qu'en gelant l'argent sur ses comptes, il recevra certainement le navire en temps voulu. Les procédures CIF nécessitent dans 99 % des cas un instrument bancaire et ne diffèrent que par le fait qu'avant ou après cet instrument bancaire, le client recevra un ensemble de documents sur les marchandises pour authentific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noter que l'acheteur et le vendeur établissent les procédures de transaction, et qu'elles seront établies de la même manière qu'ils le font. Par conséquent, chaque transaction a sa propre procédure unique. Dans cet article, nous ne donnons que des exemples des plus courant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s procédures CIF, nous voulons attirer l'attention des parties à la transaction sur les mesures de sécurité de base. Il est important que le vendeur accorde une attention particulière à la banque auprès de laquelle l'acheteur émet son instrument de garantie bancaire. Il faut comprendre que si le fournisseur reçoit une lettre de crédit ou une garantie bancaire d'une petite banque peu connue d'un pays insulaire (par exemple), en cas de livraison des marchandises et de non-paiement par l'acheteur, il sera difficile de divulguer la lettre de crédit ou il ne sera pas possible de la divulguer du tout. Dans notre travail, nous recommandons aux fournisseurs de travailler uniquement avec de grandes banques mondialement connues, qui figurent dans le TOP 100 des banques mondiales, pour être sûrs de la capacité financière réelle du client, car les plus grandes banques du monde ne se livreront pas à des actions illégales et n'émettront pas de lettres de crédit ou d'autres instruments financiers non remplis d'arg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clients doivent également être prudents. Regardez avec qui vous travaillez, à qui vous confiez l'instrument bancaire. Il existe souvent des stratagèmes frauduleux sur le marché, lorsque les fraudeurs acceptent une lettre de crédit d'un client non pas dans le but de fournir des produits pétroliers, mais dans le but de mettre en gage l'instrument bancaire reçu auprès de leur banque afin d'obtenir un prêt. Il existe également des stratagèmes frauduleux lorsque de petites banques inconnues monétisent les lettres de crédit reçues en s'entendant. Il est important que les clients comprennent où ils placent l'instrument bancaire et quelle banque le gère du côté du fournisseur. Nous recommandons aux clients qui ne sont pas sûrs d'un fournisseur d'essayer d'abord de travailler avec lui sur une expédition d'essai sur une base FOB ou de rachat de navire flottant, où il n'est pas nécessaire de mettre des garanties bancaires ou des lettres de créd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Voici les deux procédures CIF les plus courant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procédure CIF classique, lorsque le vendeur donne au client un ensemble partiel de documents pour les marchandises, et après que l'acheteur a émis un instrument bancaire, envoie l'ensemble complet des documents et envoie le navire avec les marchandis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émet l'ICPO sur le papier à en-tête de la société de l'acheteur, les informations bancaires de l'acheteur, la BCL et la TS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 contrat rédigé (ouvert à d'éventuelles modifications). L'acheteur signe, scelle et renvoie le contrat avec la fiche d'information de l'entreprise (CIS) et l'identité de l'acheteur, pour approbation finale. Le vendeur fournit la preuve partielle du produit énumérée ci-desso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Engagement du vendeur à fourni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Passeport de qualité du produit (Rapport d'analys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Lettre de garantie de fourniture ou de remboursement des frais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un délai de 3 à 5 jours ouvrables, la banque de l'acheteur envoie une SBLC non transférable ou, de préférence, transférable, irrévocable et opérationnelle via MT760 ou une DLC via MT700 conformément aux instructions bancaires fournies par le vendeur pour le premier envoi d'essai. Si l'acheteur n'est pas en mesure ou ne veut pas émettre l'instrument bancaire, il effectue un paiement de garantie de 10 % contre CIF (négociable). Ce paiement sera toutefois déduit du coût total de la transaction après inspection au port de déchargement. La banque du vendeur délivre les documents POP complets à la banque de l'acheteur avec une caution de bonne exécution (PB) de 2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Copie de la licence d'expor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Copie de l'approbation d'expor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Copie de la déclaration de disponibil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Copie de l'engagement de la raffinerie à produire le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Copie du contrat Transnet pour le transport du produit jusqu'au port de 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Copie de l'accord de stockage portu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 Copie de l'accord de charte-partie pour le transport du produit jusqu'au port de dé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h) Copie du questionnaire du navire 88</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 Copie du connaiss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j) Rapport SGS au port de 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k) Autorisation de test d'immersion (DTA) et ATB</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 NOR /ET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 Certificat de transfert de proprié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 Certificat de code de passeport de transaction d'allocation (ATPC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xpédition commence conformément au calendrier de livraison du contrat signé et l'expédition devrait arriver au port de déchargement de l'acheteur dans un délai de 5 à 25 jours. L'inspection SGS sera à la charge du vendeur au port de chargement et de l'acheteur au port de dé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verse le paiement au vendeur par TT/MT103 dès réception des documents d'expédition et confirmation du Q &amp; Q par SGS/CIQ au port de destin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rocédure CIF non standard dans laquelle le vendeur est prêt à fournir un ensemble complet de documents pour les marchandises avant que l'instrument bancaire ne soit émis par le clien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L'acheteur émet une lettre d'intention (LOI) pour recevoir le SPA.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le SPA et l'acheteur signe et renvoie le SPA avec la page de données du passeport de l'acheteur et le certificat d'enregistrement de la société. Avec le CIS de l'acheteur pour émettre le libellé et les spécifications de la SBLC, c'est très important. Le CIS de l'acheteur qui signe le SPA et le signataire du compte émetteur de la SBL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L'acheteur renvoie le contrat dûment signé par e-mail au vendeur. La copie signée électroniquement est juridiquement contraignante et exécutoire. Les deux parties déposent le document auprès de leurs banques respectiv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délivre également une preuve bancaire confirmable de fonds et une lettre d'autorisation pour confirmation auprès de la banque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fait charger le navire, le programme et délivre les documents pop à l'acheteur par courrier électronique comme indiqué ci-dessou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 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 Passeport de qualité du produit (rapport de test d'analyse - rapport SG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 Connaiss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 Manifeste de fre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 NO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 Navire Q88</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s trois (3) jours bancaires suivant la réception par l'acheteur des documents pop ci-dessus, la banque de l'acheteur émet une SBLC au fiduciaire désigné par le vendeur (le responsable du compte de l'acheteur transmet une copie au responsable du compte du vendeur et au vendeur) montrant la capacité financière de l'acheteur et sa volonté d'acheter la cargaison sur le compte bancaire fiduciaire désigné par le vendeur qui servira de garantie de sécurité pour la transaction, le changement de propriété du titre, la livraison de la cargaison et la réaffectation de la cargaison à l'acheteur actu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près confirmation par la banque du vendeur du dépôt SBLC de la banque de l'acheteur (transmettre une copie à l'acheteur) et transférer le titre au nom de la société de l'acheteur potentiel et réémettre également tous les autres documents en suspens au nom de la société de l'acheteur potentiel et livrer également le navire à la destination de l'acheteur (port/terminal extérieur sur les eaux internationales) et délivrer l'ETA au pod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Le navire arrive dans les eaux internationales et le vendeur délivre l'ATV et le DTA (autorisation de test d'immersion) pour permettre à l'équipe d'inspection de l'acheteur de procéder au test DIP/Q&amp;Q par SGS. L'équipe d'inspection doit embarquer dans les 24 heures suivant la délivrance de l'ATV/DTA.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s 48 heures suivant une inspection réussie, l'acheteur effectue le paiement du produit par MT 103 et le camion-citerne est pris en charg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les commissions à tous les agents dans les 24 à 48 heu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chaine livrais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2. La procédure de rançon d'un navire flottant en haute mer (VESSEL TAKE OV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70 % des cas, les livraisons de produits pétroliers sont effectuées entre les raffineries et les grands négociants pétroliers dans le cadre de contrats de service à long terme de 3 à 5 ans. Comme le montre la pratique, plus le contrat est important, plus le prix de la ressource que l'acheteur est prêt à payer est bas. Le vendeur, à son tour, a un désir naturel d'élargir sa clientèle et de vendre ses marchandises plus cher. Pour cette raison, il arrive parfois que le vendeur, dans le cadre de ses contrats principaux, livre des navires avec des produits pétroliers pour ses principaux clients, mais pendant qu'ils naviguent, le vendeur met en vente sur le marché libre plusieurs navires du flux en même temps. Et si un nouveau client arrive et propose un prix plus élevé, il vend ce navire en mer, le retournant au nouveau cli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fournisseur résout deux problèmes à la fois : il trouve un nouveau client et vend ses produits pétroliers à un prix bien plus élevé que prévu. Le client est également satisfait : il n’achète pas un « chat dans un sac », mais un navire réel concret, qui peut être vu et vérifié avant l’achat. Le fournisseur, à son tour, vend l’un des navires en haute mer et charge simplement un nouveau navire pour son client principal, car chez les grands clients des raffineries d’ancrage, où 10 à 20 navires naviguent chaque mois, +/- un navire arrivant en retard ne jouera pas un rôle globa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peut également y avoir des stratagèmes frauduleux dans cette transaction. Du côté du vendeur, il est extrêmement important de vérifier la solvabilité du client avant de lui confier le navire. Mais comme le montre la pratique dans de telles transactions, le client est le moins protégé. Sur le marché, il existe des stratagèmes frauduleux très courants, lorsque les fraudeurs choisissent n'importe quel navire favori en haute mer et « dessinent » dessus des documents, et disent au client que c'est leur navire, mais en fait ils n'ont aucun lien avec ce navire. Nous recommandons aux clients de vérifier soigneusement les documents fournis pour les marchandises et le navire, et de bien vérifier que vous payez pour le propriétaire des marchandises. La liste des documents sur le navire et comment les vérifier sera décrite dans un article séparé, mais nous recommandons les choses les plus élémentair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Obtenez une copie du SGS du navire auprès du vendeur et demandez à SGS de vérifier l'authenticité du document et s'il a été délivré à cette société. SGS est bien connu et fiable et il est facile de vérifier l'authenticité de ses documents par un appel ou un e-mai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Montez à bord du navire avec un test DIP pour vérifier la qualité et la quantité de la cargaison par des techniciens de laboratoire embauchés. Oui, c'est une procédure coûteuse, selon l'emplacement du navire, nous avons eu des cas où le test DIP coûtait 50 000 $ et même 100 000 $. Mais c'est la bonne façon de vous protéger. Si vous devez choisir entre le coût d'un test DIP de 50 000 $ à 100 000 $ et la perte possible de dizaines de millions de dollars, cela en vaut la pe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élément le plus important dans les procédures de transaction de prise de contrôle du navire pour les acheteurs est l'ensemble des documents que le vendeur fournira avant le paiement et si le vendeur autorise le client à monter à bord avec le test DIP avant le paiement. Si le vendeur ne laisse pas le client monter à bord avec le test DIP et ne montre pas au client le SGS, alors c'est un signal d'alarm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Voici ce que nous croyons être la procédure de PRISE DE CONTRÔLE DE NAVIRE la plus courante sur le march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cheteur émet un bon de commande dès réception et acceptation de l'offre souple du vend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émet un protocole d'accord pour examen et signature par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délivre les documents de preuve de produit au nom de la société de l'acheteur comme indiqué ci-dessou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rtificat d'origi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sseport qualité produit (Rapport d'analyse de tes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gagement d'approvisionn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naiss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anifeste de fre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avire Q88.</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un délai de 5 jours ouvrables, la banque de l'acheteur émet une lettre de crédit stand-by (SBLC MT760) non louée ou générée sur le compte bancaire du vendeur pour le navire acheteur. En cas d'incapacité de la banque de l'acheteur à émettre la lettre de crédit, l'acheteur peut également effectuer un dépôt en espèces de 300 000 $ par virement bancaire TT pour le dépôt de garantie de sécurité du navire 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près confirmation du dépôt de garantie de sécurité SBLC MT760 ou de 300 000 $ de l'acheteur par la banque réceptrice du vendeur, la banque du vendeur émet le PB de 2 %, l'acheteur fournit les informations de son transitaire pour permettre au capitaine et au propriétaire du navire de prendre contact pour lancer le processus de déclaration maritime et d'autres procédures de dédouanement avant l'arrivée de la cargaison au port de destination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et l'acheteur signent l'affidavit de transfert de titre et le certificat de propriété du titre est émis au nom de la société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À l'arrivée du navire-citerne au port de destination, l'acheteur procédera à un contrôle de la qualité et de la quantité du produ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ès réception du rapport qualité et quantité positif, l'acheteur effectue le paiement intégral du produit par MT103 dans les 48 heures et le déchargement du produit commence au terminal de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vendeur paie les intermédiaires impliqués dans les 72 heures suivant la réception du paiement du produit par l'achet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3. Procédures de transaction FOB.</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transactions FOB offrent beaucoup plus d'options procédurales et présentent des caractéristiques distinctives extrêmement importantes que les transactions CIF ou VESSEL TAKE OVER. Dans les transactions de produits pétroliers FOB, un article séparé sera consulté, qui décrira non seulement les principales procédures de transaction existantes, mais aussi les caractéristiques des transactions de produits pétroliers FOB et les options de fraude, dans les principaux ports hubs tels que Rotterdam, Fujairah, Houston et au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Unités de commerce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ègles de conversion dans l'industrie pétrolière mondiale. Tonnes, barils, mètres cubes et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199">
            <wp:simplePos x="0" y="0"/>
            <wp:positionH relativeFrom="page">
              <wp:posOffset>511175</wp:posOffset>
            </wp:positionH>
            <wp:positionV relativeFrom="page">
              <wp:posOffset>7982585</wp:posOffset>
            </wp:positionV>
            <wp:extent cx="2328545" cy="1544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328545" cy="154432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marché des produits pétroliers utilise différentes unités pour mesurer le volume des produits pétroliers. Aux États-Unis, les unités de mesure les plus courantes pour le pétrole brut et les produits pétroliers sont les barils et les gallons. Les marchés européens et asiatiques utilisent les litres, les tonnes métriques et les mètres cubes. Historiquement, c'est ainsi que cela fonctionne et il n'y a rien de mal à cel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À l'heure de la mondialisation et de l'ouverture des marchés, les unités de mesure se superposent et se mélangent souvent. Par exemple, sur les marchés européens et asiatiques, il est devenu courant de vendre du kérosène d'aviation en barils américains. À l'inverse, le marché américain utilise de plus en plus les tonnes métriques pour les contrats de carburant dies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rsque l’on travaille sur les marchés mondiaux des produits pétroliers, il est important de comprendre combien de litres se trouvent dans une tonne métrique ou combien de barils se trouvent dans un gallon. Dans cet article, nous souhaitons fournir des tableaux de conversion des principales valeurs de conversion sur le marché des produits pétroliers – tonnes, litres, mètres cubes, barils et gallons – ainsi que des chiffres de base sur la densité des types de produits pétroliers les plus courants. Nous espérons que cet article sera utile à tous les acteurs du marché du pétrole et des produits pétroliers et servira d’aide visuelle pour travailler avec leurs parten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ableau de conversion des mesures du pétrole bru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 tableau n'est pas absolument exact et est fourni uniquement à des fins de compréhension générale des facteurs de conversion. Pour les facteurs de conversion les plus détaillés, nous vous recommandons de vous référer à la littérature scientifique et aux experts spécialisé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baril = 0,14 ton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baril = 159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baril = 0,16 mètre cub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baril = 42 gallons américai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7,28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36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36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748 gallons américai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00 litres = 6,29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00 litres = 0,88 ton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00 litres = 1 mètre cub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00 litres = 264 gallons américai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m3 = 0,88 ton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m3 = 1000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m3 = 6,28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m3 = 264 gallons américai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gallon = 0,0013 ton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gallon = 3,78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gallon = 0,024 bari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gallon = 0,0038 mètre cub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Le facteur de densité du pétrole brut et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roduits pétroliers modifient leur facteur de densité en fonction de la température ambiante. Par exemple, par temps chaud, une tonne de diesel ou d'essence contiendra plus de litres que par temps froid. Pour normaliser la mesure, la pratique mondiale utilise le calcul du facteur de densité des produits pétroliers à une température moyenne de 20 degrés Celsiu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Voici les coefficients de densité moyenne pondérée des produits pétroliers à 20°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Pétrole brut. Il existe une trop grande variation dans les coefficients de densité du pétrole brut. Cela est dû au fait que le pétrole brut est produit dans différentes parties du monde, respectivement, sa densité est absolument différente selon le champ, nous avons donc mis dans un article sépar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Facteur de densité du diesel (EN 590 10 ppm)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hiver = 0,825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été = 0,835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Facteur de densité du kérosène d'aviation (Jet A1) = 0,77-0,78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Facteur de densité du gaz naturel liquéfié (GNL) = 0,42-0,44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Facteur de densité du gaz de pétrole liquéfié (GPL) = 0,584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Facteur de densité du fioul = 0,89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7) Facteur de densité de l'essence A-95 = 0,755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8) Facteur de densité de l'essence A-92 = 0,745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9) Facteur de densité de l'essence A-80 = 0,735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0) Facteur de densité de l'huile moteur = 0,89-0,91 tonne par m3</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us donnons à titre d'exemple les mesures de base les plus courantes dans le travail de conversion des mesures de produits pétrolier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Carburant diesel (EN590 10 ppm)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7,4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8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90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314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Kérosène d'aviation (Jet A1)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7,9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26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 280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338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Essenc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8,4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34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370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362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Gaz de pétrole liquéfié (GPL)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6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84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 844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487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Gaz de pétrole liquéfié (GPL)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75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748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462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Mazout à haute teneur en soufr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6,4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02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23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297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7) Huile moteur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7,1 bari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13 m3 (mètres cub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1 110 lit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tonne = 293 gall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Densité du pétrole brut. Rapport entre la masse du pétrole brut et son volum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200">
            <wp:simplePos x="0" y="0"/>
            <wp:positionH relativeFrom="page">
              <wp:posOffset>459105</wp:posOffset>
            </wp:positionH>
            <wp:positionV relativeFrom="page">
              <wp:posOffset>3137535</wp:posOffset>
            </wp:positionV>
            <wp:extent cx="2753995" cy="1603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753995" cy="1603375"/>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densité est une grandeur physique scalaire définie comme le rapport de la masse d'un corps au volume occupé par ce corps ou comme la dérivée de la masse par le volume. Traduite en langage courant, elle correspond au poids du pétrole dans un mètre cub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densité est un indicateur important de la qualité du pétrole brut. Plus le pétrole est lourd, plus il contient de composants lourds et, par conséquent, l'obtention de produits pétroliers finis nécessitera des températures plus élevées et un craquage en profondeur. Inversement, plus le pétrole brut est léger, moins les températures nécessaires à la production de produits pétroliers seront élevé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densité de l'huile (masse volumétrique) varie entre 730 et 1040 kg/m³. Dans la pratique, pour sa mesure, on utilise plus souvent l'unité de gramme par centimètre cube (g/cm³) et, par conséquent, la densité de l'huile varie entre 0,730 et 1,040 g/cm³. Les valeurs les plus courantes de la densité de l'huile sont de 0,82 à 0,90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lusieurs classes de pétrole brut se distinguent par leur densité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uper léger – jusqu'à 0,78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xtra léger – 0,78-0,82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éger – 0,82-0,87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oyenne – 0,87-0,92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urd – 0,92-1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xtra lourd – plus de 1 g/cm³</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Logistique pétrolière mondiale : navires, flottes et traçabilité. Conseils pour les trad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201">
            <wp:simplePos x="0" y="0"/>
            <wp:positionH relativeFrom="page">
              <wp:posOffset>644525</wp:posOffset>
            </wp:positionH>
            <wp:positionV relativeFrom="page">
              <wp:posOffset>8409305</wp:posOffset>
            </wp:positionV>
            <wp:extent cx="2051685" cy="1130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051685" cy="113030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 monde du commerce du pétrole et des produits pétroliers, un système de transport efficace joue un rôle essentiel. Des champs pétrolifères aux consommateurs du monde entier, le pétrole se déplace en volumes énormes, et la principale méthode de transport est la mer dans des navires spécialisés appelés pétroliers. Dans cet article, nous examinons la variété des navires utilisés pour transporter le pétrole, les principales flottes de pétroliers dans le monde, les principaux armateurs et la façon de suivre leurs déplacements en m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Variétés de navires de transport de pétro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plusieurs types de pétroliers destinés au transport de pétrole brut et de produits pétroliers. Parmi eux, les plus courants sont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fr-FR"/>
        </w:rPr>
      </w:pPr>
      <w:r>
        <w:rPr>
          <w:rFonts w:cs="Trebuchet MS;Times New Roman"/>
          <w:b/>
          <w:bCs/>
          <w:color w:val="36363D"/>
          <w:sz w:val="20"/>
          <w:szCs w:val="20"/>
          <w:lang w:val="en-US"/>
        </w:rPr>
        <w:t xml:space="preserve">Citernes autodéchargeuses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fr-FR"/>
        </w:rPr>
        <w:t>É</w:t>
      </w:r>
      <w:r>
        <w:rPr>
          <w:rFonts w:cs="Trebuchet MS;Times New Roman"/>
          <w:b w:val="false"/>
          <w:bCs w:val="false"/>
          <w:color w:val="36363D"/>
          <w:sz w:val="20"/>
          <w:szCs w:val="20"/>
          <w:lang w:val="en-US"/>
        </w:rPr>
        <w:t>quipées de leurs propres pompes pour le déchargement automatique du pétrole.</w:t>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Pétroliers bruts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çus pour transporter le pétrole brut des champs pétrolifères vers les raffineri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himiques : Utilisés pour transporter non seulement des produits pétroliers mais également divers produits chimi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Méthaniers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çus pour le transport de gaz naturel liquéfié. Les flottes de pétroliers dans le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lus grandes flottes de pétroliers appartiennent généralement à différents pays et sociétés. Parmi les plus grandes flottes figurent celles de l'Arabie saoudite, de la Chine, de la Grèce, du Japon et d'autres pays dotés d'une industrie pétrolière active. Les plus grands armateurs comprennent des sociétés telles que Saudi Aramco, National Iranian Tanker Company et China COSCO Shipping Corpor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ystèmes d'affrètement et de traçabilité des nav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navires sont affrétés par diverses sociétés et agences commerciales du monde entier. Ils peuvent être loués à long ou à court terme en fonction des besoins des clients. Pour suivre le mouvement des navires en mer, des systèmes de suivi par satellite (par exemple AIS) sont utilisés pour fournir des informations en temps réel sur la position et l'itinéraire du nav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actuellement une grande variété de services de suivi de navires en ligne. Le service le plus répandu et le plus populaire à notre avis est MarineTraffic (www.marinetraffic.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egistre des navires et Q88</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différentes ressources, notamment les registres de navires, pour obtenir des informations sur les paramètres techniques et l'historique opérationnel des navires. Les registres de navires sont des bases de données contenant des informations sur les navires immatriculés, leurs propriétaires, leurs caractéristiques techniques et l'historique du navire. Ces registres sont généralement tenus par les administrations maritimes publiques et d'autres organismes de réglement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pendant, outre les registres officiels, il existe également des ressources commerciales qui fournissent des informations sur les navires et leurs caractéristiques. L'une de ces ressources est Q88.com. Q88.com est une plateforme en ligne conçue pour les propriétaires, les exploitants et les affréteurs de navires. Sur ce site, les utilisateurs peuvent accéder à des informations sur plus de 12 000 pétroliers et plus de 30 000 porte-conteneurs, ainsi qu'aux données techniques, aux certificats et à l'historique d'exploitation des navires. Q88.com fournit également des outils de gestion d'entreprise tels que le calcul du fret et la gestion des affrètemen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Variété de pétroliers par capacité de chargeme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étroliers destinés au transport de pétrole brut et de produits pétroliers varient en termes de capacité de chargement et de tonnage. Il existe des pétroliers de faible tonnage, spécialisés dans le transport de petits volumes de pétrole brut dans des zones d'accès limité, et des pétroliers de gros tonnage, capables de transporter d'énormes volumes de pétrole brut sur de longues distances à travers le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Les pétroliers offshore les plus courants en termes de capacité sont</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mi les types de pétroliers offshore les plus courants en termes de capacité, on peut distinguer plusieurs catégories. Parmi elle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Aframax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étroliers de capacité moyenne capables de transporter de 80 000 à 120 000 tonnes de pétrole. Ces navires sont souvent utilisés pour transporter du pétrole entre différentes régions du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Suezmax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étroliers pouvant traverser le canal de Suez et ayant une capacité de 120 000 à 200 000 tonnes de pétrole. Ils peuvent effectuer de longs trajets entre l'Asie, l'Europe et l'Amér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VLCC (Very Large Crude Carriers)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rès gros pétroliers d'une capacité de 200 000 à 320 000 tonnes. Ces navires sont utilisés pour le transport de pétrole à long terme sur les plus grandes routes commerciales du monde. Il s'agit simplement d'un petit aperçu des pétroliers offshore les plus courants en fonction de leur capacité. Chaque type de pétrolier a ses propres caractéristiques et son propre objectif, et le choix d'un navire particulier dépend des exigences de l'itinéraire et du volume de marchandises à transporte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Services d'affrètement de navires en lig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vec le développement des technologies de l'information et la numérisation du transport maritime, des plateformes en ligne proposant des services d'affrètement de navires ont vu le jour. Ces services permettent aux propriétaires, aux exploitants et aux affréteurs de navires de trouver rapidement et efficacement des navires adaptés au transport de marchandises, de conclure des affaires et de gérer les opérations en temps rée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Exemples de services populaires d'affrètement de navires en lig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Baltic Exchange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Baltic Exchange fournit une plateforme en ligne pour l'affrètement de navires, où les utilisateurs peuvent publier des offres de fret et rechercher des navires disponibles pour le transport de différents types de marchandis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Bulk Marine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 service est spécialisé dans l'affrètement de navires pour le transport de marchandises en vrac. Il propose une interface conviviale pour rechercher des navires disponibles et conclure des affair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Shipfix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hipfix est une plateforme de commerce maritime qui met en relation les propriétaires, les exploitants et les affréteurs de navires. Les utilisateurs peuvent rechercher des navires, comparer les prix et conclure des affaires, le tout en un seul endroi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services offrent des outils pratiques pour gérer le transport maritime et faciliter le processus d'affrètement, tant pour les armateurs que pour les clients à la recherche d'un moyen de transport pour leurs marchandises. Grâce à eux, le transport maritime devient plus transparent, plus efficace et plus accessible pour tous les acteurs du march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 xml:space="preserve">Ce qu'un commerçant doit savoir sur le transport de produits pétroliers et de fret maritime Pour un négociant en produits pétroliers, il est tout aussi important de comprendre les spécificités du transport maritime et du fret que de connaître le marché du pétrole et des produits pétroliers. Cela permet d'éviter d'éventuels problèmes et d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garantir une exécution efficace des transactions. Voici quelques aspects clés auxquels il faut prêter attention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Type de navire et spécifications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fonction du type de produit pétrolier, de son volume et de la distance de transport requise, le négociant doit choisir le bon type de navire. Par exemple, pour les produits pétroliers légers tels que l'essence, des pétroliers chimiques plus petits peuvent être adaptés, tandis que des VLCC peuvent être nécessaires pour transporter de gros volumes de pétrole bru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Région et itinéraire de transport :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st important de tenir compte des spécificités de l'itinéraire et de la région traversée par le transport. Certaines routes maritimes peuvent être plus fréquentées ou faire l'objet de restrictions susceptibles d'affecter le choix du navire et les coûts de transpor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Conditions du marché du fret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négociants doivent garder un œil sur les tendances actuelles du marché du fret, comme les prix et la disponibilité des navires. Cela leur permettra d'optimiser les coûts et de sélectionner les conditions les plus favorables pour la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roblèmes et risques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transport de produits pétroliers comporte divers risques tels que les déversements, les accidents et les changements des conditions de vent et de mer. Les risques importants qui doivent nécessairement être pris en compte lors de l'opération sont également la sécurité du passage des navires dans divers points de tension – lieux de conflits militaires, d'instabilité politique, lieux d'activité pirate et terroriste. Les pétroliers transportant du pétrole et des produits pétroliers sont des cibles prioritaires pour les attaquants, les terroristes et les pirates, car ils ont une grande valeur financière et politique. Les négociants doivent tenir compte de ces risques lors de l'évaluation des coûts potentiels et du choix des polices d'assuranc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Respect des exigences réglementaires et des normes :</w:t>
      </w:r>
      <w:r>
        <w:rPr>
          <w:rFonts w:cs="Trebuchet MS;Times New Roman"/>
          <w:b w:val="false"/>
          <w:bCs w:val="false"/>
          <w:color w:val="36363D"/>
          <w:sz w:val="20"/>
          <w:szCs w:val="20"/>
          <w:lang w:val="en-US"/>
        </w:rPr>
        <w:t xml:space="preser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ors de la conclusion de transactions impliquant la vente de produits pétroliers, il est important de tenir compte de la conformité de la cargaison transportée aux normes internationales de qualité et de sécurité, ainsi que du respect de toutes les licences et permis nécessaires. Dans le contexte politico-militaire actuel, un facteur important à prendre en compte est la présence de sanctions, de restrictions et d'embargos internationaux, qui empêchent certains pays et marchés de fournir certains types de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système de transport maritime du pétrole brut et des produits pétroliers est complexe et essentiel à l'économie mondiale. La compréhension des différents types de navires, de flottes et de méthodes d'acheminement permet de gérer efficacement cet élément important de la logistique mondi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our réussir dans le commerce des produits pétroliers, il faut non seulement connaître le marché, mais aussi comprendre les processus de transport et d'affrètement des navires. Les négociants qui possèdent ces connaissances ont beaucoup plus de facilité à prendre des décisions éclairées et à assurer une exécution fiable des transac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Histoire et méthodes modernes de raffinage du pétrole : de la matière première aux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202">
            <wp:simplePos x="0" y="0"/>
            <wp:positionH relativeFrom="page">
              <wp:posOffset>524510</wp:posOffset>
            </wp:positionH>
            <wp:positionV relativeFrom="page">
              <wp:posOffset>8270875</wp:posOffset>
            </wp:positionV>
            <wp:extent cx="2440940" cy="1181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440940" cy="118110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raffinage du pétrole est un processus complexe qui a connu des changements importants au cours de l'histoire. De l'Antiquité, où le pétrole était utilisé pour l'éclairage et la lubrification, aux technologies modernes qui produisent une large gamme de produits pétroliers de valeur. Examinons les principales étapes du raffinage moderne du pétrole dans les raffineri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Les principales étapes du raffinage du pétrole bru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stillation : La première étape du raffinage est la distillation, ou fractionnement, du pétrole brut. Dans les raffineries, le pétrole brut est chauffé puis refroidi dans des colonnes spéciales pour le séparer en ses différents composants par ébulli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version : Après la distillation, le pétrole brut peut être soumis à des processus de conversion, notamment l’hydrocraquage, l’hydrotraitement et d’autres technologies pour améliorer la qualité et augmenter le rendement de produits de vale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ractionnement : Les fractions obtenues à partir du pétrole brut sont encore fractionnées pour produire des produits pétroliers spécifiques avec des caractéristiques et des propriétés différent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urification et traitement : Lors de la dernière étape, les produits raffinés subissent une purification et un traitement, notamment une filtration, une désulfuration, un hydrotraitement et d'autres processus visant à améliorer leur quali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Types de produits pétroliers obtenus lors du processus de raffinage du pétrole brut et leur utilis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L’un des produits pétroliers les plus courants utilisés dans le transport routier et l’industrie comme carburan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utilisé dans les moteurs de véhicules diesel et dans de nombreux processus industriel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Utilisé comme combustible pour les centrales électriques, le chauffage et la production d'électrici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Utilisée dans l'aviation comme carburant pour av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ractions pétrolières : Comprend les huiles lubrifiantes, les gaz et les graisses utilisés dans l’industrie et les ménag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pane et butane : Fractions gazeuses utilisées comme carburants gazeux liquéfiés ou comme matières premières pour la production de plastiques et d'engra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technologie moderne permet non seulement de raffiner efficacement le pétrole brut, mais également de produire une large gamme de produits pétroliers de valeur pour soutenir l’activité économique et répondre aux besoins de l’industrie et du public.</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Statistiques sur le raffinage du pétrole brut et pourcentage des types de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raffinage du pétrole brut produit des quantités différentes de différents types de produits pétroliers, en fonction de la technologie utilisée et des besoins du marché. Dans les conditions actuelles, les pourcentages typiques sont les suivant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45-50%</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arburant diesel : environ 25-30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azout : environ 10-15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pane et butane : environ 5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tres produits pétroliers (huiles lubrifiantes, fractions pétrolières, etc.) : environ 5 à 10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valeurs peuvent varier en fonction de l’installation spécifique et de la technologie utilisé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Volume de production et de raffinage du pétrole dans le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production mondiale de pétrole est actuellement d'environ 90 à 100 millions de barils par jour. En termes de raffinage du pétrole, le monde raffine environ 80 à 90 millions de barils par jour.</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ys leaders dans la production, le raffinage et la consommation de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oduction de pétrole : Les plus grands producteurs de pétrole au monde sont l’Arabie saoudite, les États-Unis, la Russie, la Chine et le Canada.</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affinage : Les principaux pays de raffinage sont les États-Unis, la Chine, la Russie, l’Inde et le Jap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sommation de produits pétroliers : Les plus grands consommateurs de produits pétroliers au monde sont les États-Unis, la Chine, l’Inde, la Russie et le Jap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pays jouent un rôle important dans l’industrie pétrolière mondiale, déterminant ses tendances et sa dynam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onsommation de produits pétroliers dans les principaux pays du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1. Union européenne (U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45 à 50 % de la consommation totale de produits pétroliers (environ 200 à 22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30 à 35 % (environ 130 à 15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10 à 15 % (environ 45 à 6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 (environ 20 à 4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Chin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40 à 45 % (environ 250 à 28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35 à 40 % (environ 220 à 25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10 à 15 % (environ 60 à 9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 (environ 30 à 6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3. Ind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30 à 35 % (environ 70 à 8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40 à 45 % (environ 90 à 10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15 à 20 % (environ 35 à 45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 (environ 10 à 2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4. États-Uni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50 à 55 % (environ 250 à 28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25 à 30 % (environ 130 à 15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10 à 15 % (environ 50 à 7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 (environ 20 à 4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5. Russi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40 à 45 % (environ 80 à 9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30 à 35 % (environ 60 à 7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15 à 20 % (environ 30 à 4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5 à 10 % (environ 10 à 2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6. Japon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ssence : environ 30 à 35 % (environ 40 à 5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iesel : environ 25 à 30 % (environ 30 à 4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ioul : environ 20 à 25 % (environ 25 à 30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araffine : environ 15 à 20 % (environ 20 à 25 millions de tonnes par a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données sont approximatives et peuvent varier légèrement selon les pays et leurs caractéristiques économiques. Elles reflètent cependant l'ordre de grandeur général et les tendances de la consommation de produits pétroliers dans ces pay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Raffineries du monde : base de données complèt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203">
            <wp:simplePos x="0" y="0"/>
            <wp:positionH relativeFrom="page">
              <wp:posOffset>528320</wp:posOffset>
            </wp:positionH>
            <wp:positionV relativeFrom="page">
              <wp:posOffset>3017520</wp:posOffset>
            </wp:positionV>
            <wp:extent cx="2802890" cy="1539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2802890" cy="153924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le monde d'aujourd'hui, le raffinage du pétrole joue un rôle clé dans l'infrastructure énergétique de nombreux pays, en produisant une variété de produits pétroliers nécessaires au soutien de l'activité économique et au fonctionnement quotidien. Les raffineries (raffineries) sont le cœur de cette industrie, transformant le pétrole brut en une variété de carburants, de lubrifiants et de produits chimi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Dans cet article, nous présentons une vaste base de données de toutes les raffineries connues dans le monde pour chaque pays du monde. Notre objectif est de fournir aux lecteurs des informations complètes et impartiales sur toutes les raffineries réelles qui existent dans le monde. Malheureusement, de nombreuses entreprises écrivent sur leurs sites Web et dans leurs articles qu'elles sont des raffineries, alors qu'en fait ce n'est pas le cas. Nous avons essayé d'éliminer les fausses informations et de compiler la liste uniquement à partir de véritables complexes de production, de véritables raffineries, qui sont impliquées dans le traitement du pétrole brut. Nous avons collecté des informations sur les entreprises et les villes pour créer l'aperçu le plus complet de cette partie importante de l'industrie pétrolière mondiale, et avons également essayé de trouver tous les sites Web officiels des raffineries afin que vous puissiez les contacter si nécess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 total, nous avons étudié 195 pays et avons trouvé 700 raffineries dans le monde qui traitent du brut. Il est intéressant de noter que seuls 82 pays dans le monde disposent de raffineries, alors que nous n'en avons trouvé aucune dans 113 pays. Dans notre article, afin de structurer les informations, nous avons regroupé les pays par régions géographiques et continents. Il est important de noter que nous ne prétendons pas être précis à 100 %, car nous avons recueilli des informations auprès de sources publiques. Il est possible que certaines raffineries ne fonctionnent pas réellement, et ces données doivent être vérifiées directement dans le pays où se trouve la raffinerie. Dans des pays comme la Corée du Nord, les informations sur les raffineries réelles sont complètement fermées, et en Syrie, il est difficile de dire quelles raffineries fonctionnent réellement. En Iran, outre la société d'État, il existe un grand nombre de raffineries semi-artisanales, qui d'une part sont des installations de production, mais d'autre part, il est difficile de les qualifier de raffineries sérieuses. Si vous recherchez les informations les plus fiables, vous devez contacter les autorités compétentes du pays de conseil et clarifier les informa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Nous avons entrepris de constituer la base de données la plus complète de toutes les raffineries de pétrole du monde. Rejoignez-nous dans ce voyage fascinant à travers le monde du raffinage pour mieux comprendre comment cette industrie affecte notre vie quotidienne et l'économie mondia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Cotations boursières du pétrole brut et des produits pétroliers. Principaux aspects et mécanismes de tarification. Plat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drawing>
          <wp:anchor behindDoc="0" distT="0" distB="0" distL="114935" distR="114935" simplePos="0" locked="0" layoutInCell="0" allowOverlap="1" relativeHeight="204">
            <wp:simplePos x="0" y="0"/>
            <wp:positionH relativeFrom="page">
              <wp:posOffset>525780</wp:posOffset>
            </wp:positionH>
            <wp:positionV relativeFrom="page">
              <wp:posOffset>1724660</wp:posOffset>
            </wp:positionV>
            <wp:extent cx="2495550" cy="14300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2495550" cy="1430020"/>
                    </a:xfrm>
                    <a:prstGeom prst="rect">
                      <a:avLst/>
                    </a:prstGeom>
                  </pic:spPr>
                </pic:pic>
              </a:graphicData>
            </a:graphic>
          </wp:anchor>
        </w:drawing>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produits pétroliers jouent un rôle clé dans l'économie mondiale et leurs prix constituent l'un des facteurs les plus importants pour de nombreux pays et entreprises. Il est essentiel de comprendre comment le pétrole brut et les produits pétroliers sont cotés en bourse et quels facteurs influencent les prix pour participer avec succès au commerce de gros internationa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Mécanisme de formation des prix</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prix du pétrole brut et des produits pétroliers est déterminé sur les bourses mondiales de matières premières où ces matières premières sont négociées. Les principaux facteurs qui influent sur la formation des prix sont les suivant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Offre et demande :</w:t>
      </w:r>
      <w:r>
        <w:rPr>
          <w:rFonts w:cs="Trebuchet MS;Times New Roman"/>
          <w:b w:val="false"/>
          <w:bCs w:val="false"/>
          <w:color w:val="36363D"/>
          <w:sz w:val="20"/>
          <w:szCs w:val="20"/>
          <w:lang w:val="en-US"/>
        </w:rPr>
        <w:t xml:space="preserve"> La stabilité de l'offre et de la demande de pétrole brut et de produits pétroliers est un facteur déterminant de leur prix. L'évolution de la production, de l'environnement géopolitique et des tendances économiques a une incidence sur l'équilibre entre l'offre et la dema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Évolution géopolitique :</w:t>
      </w:r>
      <w:r>
        <w:rPr>
          <w:rFonts w:cs="Trebuchet MS;Times New Roman"/>
          <w:b w:val="false"/>
          <w:bCs w:val="false"/>
          <w:color w:val="36363D"/>
          <w:sz w:val="20"/>
          <w:szCs w:val="20"/>
          <w:lang w:val="en-US"/>
        </w:rPr>
        <w:t xml:space="preserve"> Les tensions dans les pays producteurs de pétrole, les conflits, les sanctions et les décisions politiques peuvent avoir un impact significatif sur les prix du pétrole brut et des produits raffiné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Indicateurs macroéconomiques :</w:t>
      </w:r>
      <w:r>
        <w:rPr>
          <w:rFonts w:cs="Trebuchet MS;Times New Roman"/>
          <w:b w:val="false"/>
          <w:bCs w:val="false"/>
          <w:color w:val="36363D"/>
          <w:sz w:val="20"/>
          <w:szCs w:val="20"/>
          <w:lang w:val="en-US"/>
        </w:rPr>
        <w:t xml:space="preserve"> La croissance économique, l’inflation, les variations des taux de change et des taux des banques centrales affectent également les prix du pétrol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Échanges et cotation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plusieurs bourses mondiales de premier plan où le pétrole brut et les produits pétroliers sont négocié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New York Mercantile Exchange (NYMEX) :</w:t>
      </w:r>
      <w:r>
        <w:rPr>
          <w:rFonts w:cs="Trebuchet MS;Times New Roman"/>
          <w:b w:val="false"/>
          <w:bCs w:val="false"/>
          <w:color w:val="36363D"/>
          <w:sz w:val="20"/>
          <w:szCs w:val="20"/>
          <w:lang w:val="en-US"/>
        </w:rPr>
        <w:t xml:space="preserve"> l'une des plus grandes bourses où sont négociés des contrats à terme et des options sur le pétrole brut et d'autres produits énergéti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London ICE Futures Europe :</w:t>
      </w:r>
      <w:r>
        <w:rPr>
          <w:rFonts w:cs="Trebuchet MS;Times New Roman"/>
          <w:b w:val="false"/>
          <w:bCs w:val="false"/>
          <w:color w:val="36363D"/>
          <w:sz w:val="20"/>
          <w:szCs w:val="20"/>
          <w:lang w:val="en-US"/>
        </w:rPr>
        <w:t xml:space="preserve"> cette bourse est spécialisée dans le négoce de pétrole et de produits pétroliers, notamment l'essence, le diesel et le fioul.</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Bourse de Dubaï (DME) :</w:t>
      </w:r>
      <w:r>
        <w:rPr>
          <w:rFonts w:cs="Trebuchet MS;Times New Roman"/>
          <w:b w:val="false"/>
          <w:bCs w:val="false"/>
          <w:color w:val="36363D"/>
          <w:sz w:val="20"/>
          <w:szCs w:val="20"/>
          <w:lang w:val="en-US"/>
        </w:rPr>
        <w:t xml:space="preserve"> elle offre des opportunités de négociation pour le pétrole brut des Émirats arabes un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cotations du pétrole brut et des produits pétroliers sont généralement exprimées en dollars par baril (pour le brut) ou en dollars par tonne (pour l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 ratio de pétrole brut et de produits raffinés négociés entre différentes bourses peut varier en fonction de la région, des conditions du marché et des préférences des participants. Par exemple, en Amérique du Nord, NYMEX peut avoir une part de marché plus importante, tandis qu'en Europe et en Asie, ICE Futures Europe peut être plus populair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volumes élevés d'échanges sur les marchés boursiers mondiaux reflètent l'intérêt généralisé des investisseurs, des négociants et des entreprises pour le pétrole brut et les produits pétroliers. Cela permet également d'assurer la liquidité du marché, ce qui facilite les échanges et l'atténuation des ris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Échangez des devis en lign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Il existe de nombreuses places de marché en ligne dans le monde entier permettant de suivre en temps réel les cotations du pétrole et des produits pétroliers. Parmi les plus populaires, on trou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Investing.com :</w:t>
      </w:r>
      <w:r>
        <w:rPr>
          <w:rFonts w:cs="Trebuchet MS;Times New Roman"/>
          <w:b w:val="false"/>
          <w:bCs w:val="false"/>
          <w:color w:val="36363D"/>
          <w:sz w:val="20"/>
          <w:szCs w:val="20"/>
          <w:lang w:val="en-US"/>
        </w:rPr>
        <w:t xml:space="preserve"> Cette ressource fournit une large gamme d’informations financières, y compris des cotations actualisées pour divers produits pétroliers </w:t>
      </w:r>
      <w:r>
        <w:rPr>
          <w:rFonts w:cs="Trebuchet MS;Times New Roman"/>
          <w:b/>
          <w:bCs/>
          <w:color w:val="0000FF"/>
          <w:sz w:val="20"/>
          <w:szCs w:val="20"/>
          <w:lang w:val="en-US"/>
        </w:rPr>
        <w:t>(www.investing.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Bloomberg :</w:t>
      </w:r>
      <w:r>
        <w:rPr>
          <w:rFonts w:cs="Trebuchet MS;Times New Roman"/>
          <w:b w:val="false"/>
          <w:bCs w:val="false"/>
          <w:color w:val="36363D"/>
          <w:sz w:val="20"/>
          <w:szCs w:val="20"/>
          <w:lang w:val="en-US"/>
        </w:rPr>
        <w:t xml:space="preserve"> Bloomberg propose des informations, des analyses et des cotations actualisées sur divers produits énergétiques, y compris le pétrole </w:t>
      </w:r>
      <w:r>
        <w:rPr>
          <w:rFonts w:cs="Trebuchet MS;Times New Roman"/>
          <w:b/>
          <w:bCs/>
          <w:color w:val="0000FF"/>
          <w:sz w:val="20"/>
          <w:szCs w:val="20"/>
          <w:lang w:val="en-US"/>
        </w:rPr>
        <w:t>(www.bloomberg.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OilPrice.com :</w:t>
      </w:r>
      <w:r>
        <w:rPr>
          <w:rFonts w:cs="Trebuchet MS;Times New Roman"/>
          <w:b w:val="false"/>
          <w:bCs w:val="false"/>
          <w:color w:val="36363D"/>
          <w:sz w:val="20"/>
          <w:szCs w:val="20"/>
          <w:lang w:val="en-US"/>
        </w:rPr>
        <w:t xml:space="preserve"> Cette ressource est spécialisée dans l'actualité et l'analyse de l'énergie et fournit des cotations pour le pétrole et d'autres produits énergétiques</w:t>
      </w:r>
      <w:r>
        <w:rPr>
          <w:rFonts w:cs="Trebuchet MS;Times New Roman"/>
          <w:b/>
          <w:bCs/>
          <w:color w:val="0000FF"/>
          <w:sz w:val="20"/>
          <w:szCs w:val="20"/>
          <w:lang w:val="en-US"/>
        </w:rPr>
        <w:t xml:space="preserve"> (www.oilprice.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TradingView :</w:t>
      </w:r>
      <w:r>
        <w:rPr>
          <w:rFonts w:cs="Trebuchet MS;Times New Roman"/>
          <w:b w:val="false"/>
          <w:bCs w:val="false"/>
          <w:color w:val="36363D"/>
          <w:sz w:val="20"/>
          <w:szCs w:val="20"/>
          <w:lang w:val="en-US"/>
        </w:rPr>
        <w:t xml:space="preserve"> TradingView fournit des graphiques et des cotations pour une large gamme d'instruments financiers, y compris le pétrole </w:t>
      </w:r>
      <w:r>
        <w:rPr>
          <w:rFonts w:cs="Trebuchet MS;Times New Roman"/>
          <w:b/>
          <w:bCs/>
          <w:color w:val="0000FF"/>
          <w:sz w:val="20"/>
          <w:szCs w:val="20"/>
          <w:lang w:val="en-US"/>
        </w:rPr>
        <w:t>(www.tradingview.com)</w:t>
      </w:r>
      <w:r>
        <w:rPr>
          <w:rFonts w:cs="Trebuchet MS;Times New Roman"/>
          <w:b w:val="false"/>
          <w:bCs w:val="false"/>
          <w:color w:val="36363D"/>
          <w:sz w:val="20"/>
          <w:szCs w:val="20"/>
          <w:lang w:val="en-US"/>
        </w:rPr>
        <w:t>.</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0000FF"/>
          <w:sz w:val="20"/>
          <w:szCs w:val="20"/>
          <w:lang w:val="en-US"/>
        </w:rPr>
      </w:pPr>
      <w:r>
        <w:rPr>
          <w:rFonts w:cs="Trebuchet MS;Times New Roman"/>
          <w:b/>
          <w:bCs/>
          <w:color w:val="36363D"/>
          <w:sz w:val="20"/>
          <w:szCs w:val="20"/>
          <w:lang w:val="en-US"/>
        </w:rPr>
        <w:t>CNBC :</w:t>
      </w:r>
      <w:r>
        <w:rPr>
          <w:rFonts w:cs="Trebuchet MS;Times New Roman"/>
          <w:b w:val="false"/>
          <w:bCs w:val="false"/>
          <w:color w:val="36363D"/>
          <w:sz w:val="20"/>
          <w:szCs w:val="20"/>
          <w:lang w:val="en-US"/>
        </w:rPr>
        <w:t xml:space="preserve"> CNBC fournit des informations et des cotations actualisées sur le pétrole et d'autres instruments financiers importants </w:t>
      </w:r>
      <w:r>
        <w:rPr>
          <w:rFonts w:cs="Trebuchet MS;Times New Roman"/>
          <w:b/>
          <w:bCs/>
          <w:color w:val="0000FF"/>
          <w:sz w:val="20"/>
          <w:szCs w:val="20"/>
          <w:lang w:val="en-US"/>
        </w:rPr>
        <w:t>(www.cnbc.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es plateformes offrent un accès en temps réel aux informations actualisées sur les cotations du pétrole brut et des produits pétroliers, permettant aux traders et aux investisseurs de se tenir au courant des derniers développements du marché de l'énerg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Outils populaires pour les trad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Sur le marché du pétrole et des produits pétroliers, les traders utilisent souvent les outils suivant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ontrats à terme : contrats qui obligent un acheteur à acheter ou à vendre une quantité spécifique de pétrole brut ou de produits pétroliers à un prix et à un moment préc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Options : Un contrat qui donne le droit, mais non l’obligation, d’acheter ou de vendre du pétrole brut ou des produits pétroliers à un certain prix à un moment donn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FD (Contract for Difference) : Un contrat qui permet à un trader de spéculer sur les variations du prix du pétrole ou des produits pétroliers sans posséder les matières premières réel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Platts : principale source de cotations sur le marché de l'énergie.</w:t>
      </w:r>
    </w:p>
    <w:p>
      <w:pPr>
        <w:pStyle w:val="Normal"/>
        <w:jc w:val="left"/>
        <w:rPr>
          <w:rFonts w:cs="Trebuchet MS;Times New Roman"/>
          <w:b/>
          <w:b/>
          <w:bCs/>
          <w:color w:val="0000FF"/>
          <w:sz w:val="20"/>
          <w:szCs w:val="20"/>
          <w:lang w:val="en-US"/>
        </w:rPr>
      </w:pPr>
      <w:r>
        <w:rPr>
          <w:rFonts w:cs="Trebuchet MS;Times New Roman"/>
          <w:b/>
          <w:bCs/>
          <w:color w:val="0000FF"/>
          <w:sz w:val="20"/>
          <w:szCs w:val="20"/>
          <w:lang w:val="en-US"/>
        </w:rPr>
        <w:t>www.spglobal.com</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est l'une des principales organisations fournissant des informations et des analyses sur les marchés de l'énergie, notamment du pétrole et des produits pétroliers. Elle a été fondée en 1909 par William Platts aux États-Unis et est depuis devenue une source de données faisant autorité pour les négociants, analystes et entreprises du secteur de l'énergie dans le mond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Histoire de Plat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a débuté son histoire en publiant quotidiennement les prix du carburant ferroviaire et s'est ensuite étendu aux marchés internationaux du pétrole et des produits pétroliers. En 2000, Platts a été rachetée par McGraw Hill Financial et est devenue une partie de S&amp;P Global en 2011.</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ujourd'hui, Platts est connu pour ses données complètes sur les marchés de l'énergie, notamment les cotations du pétrole brut, de l'essence, du diesel, du fioul et d'autres produits. Ses informations et analyses sont largement utilisées par les entreprises impliquées dans l'extraction, le raffinage, le transport et le commerce du pétrole et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opularité de Plat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a popularité de Platts est due à plusieurs facteurs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Fiabilité des données : </w:t>
      </w:r>
      <w:r>
        <w:rPr>
          <w:rFonts w:cs="Trebuchet MS;Times New Roman"/>
          <w:b w:val="false"/>
          <w:bCs w:val="false"/>
          <w:color w:val="36363D"/>
          <w:sz w:val="20"/>
          <w:szCs w:val="20"/>
          <w:lang w:val="en-US"/>
        </w:rPr>
        <w:t>Platts fournit des informations actualisées et fiables sur les prix du pétrole et des produits pétroliers, permettant aux commerçants et aux entreprises de prendre des décisions éclairé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Objectivité :</w:t>
      </w:r>
      <w:r>
        <w:rPr>
          <w:rFonts w:cs="Trebuchet MS;Times New Roman"/>
          <w:b w:val="false"/>
          <w:bCs w:val="false"/>
          <w:color w:val="36363D"/>
          <w:sz w:val="20"/>
          <w:szCs w:val="20"/>
          <w:lang w:val="en-US"/>
        </w:rPr>
        <w:t xml:space="preserve"> L’organisation est connue pour son indépendance et son objectivité dans l’évaluation du marché, ce qui rend ses données fiables et faisant autorit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 xml:space="preserve">Couverture étendue du marché : </w:t>
      </w:r>
      <w:r>
        <w:rPr>
          <w:rFonts w:cs="Trebuchet MS;Times New Roman"/>
          <w:b w:val="false"/>
          <w:bCs w:val="false"/>
          <w:color w:val="36363D"/>
          <w:sz w:val="20"/>
          <w:szCs w:val="20"/>
          <w:lang w:val="en-US"/>
        </w:rPr>
        <w:t>Platts surveille les prix de l’énergie dans le monde entier, ce qui lui permet de fournir une image complète des marchés mondiaux du pétrole et des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bCs/>
          <w:color w:val="36363D"/>
          <w:sz w:val="20"/>
          <w:szCs w:val="20"/>
          <w:lang w:val="en-US"/>
        </w:rPr>
        <w:t>Solutions innovantes :</w:t>
      </w:r>
      <w:r>
        <w:rPr>
          <w:rFonts w:cs="Trebuchet MS;Times New Roman"/>
          <w:b w:val="false"/>
          <w:bCs w:val="false"/>
          <w:color w:val="36363D"/>
          <w:sz w:val="20"/>
          <w:szCs w:val="20"/>
          <w:lang w:val="en-US"/>
        </w:rPr>
        <w:t xml:space="preserve"> L’organisation développe constamment de nouveaux outils et technologies pour analyser les marchés et fournir aux clients les informations les plus util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b/>
          <w:bCs/>
          <w:color w:val="36363D"/>
          <w:sz w:val="20"/>
          <w:szCs w:val="20"/>
          <w:lang w:val="en-US"/>
        </w:rPr>
      </w:pPr>
      <w:r>
        <w:rPr>
          <w:rFonts w:cs="Trebuchet MS;Times New Roman"/>
          <w:b/>
          <w:bCs/>
          <w:color w:val="36363D"/>
          <w:sz w:val="20"/>
          <w:szCs w:val="20"/>
          <w:lang w:val="en-US"/>
        </w:rPr>
        <w:t>Platts populaires sur les marchés mondiaux</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couvre un large éventail de marchés géographiques, fournissant des informations et des cotations pour différentes régions du monde. Parmi les Platts les plus populaires par zone géographique, on trouv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North Sea Dated (Brent) : l'un des indices de référence les plus utilisés pour les prix du pétrole brut. Platts North Sea Dated évalue le brut de la mer du Nord, notamment le Brent, le Forties, l'Oseberg et l'Ekofisk (BFO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2 Platts Dubai : cet indice de référence est utilisé pour fixer le prix du pétrole brut du Golfe et de plusieurs autres régions du Moyen-Orient et d'Asi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USGC (Côte du Golfe) : cet indice de référence reflète les prix du pétrole produit sur la côte du Golfe et dans d'autres régions de la côte sud des États-Uni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Rotterdam : reflète les prix des produits raffinés négociés dans les raffineries de Rotterdam, l'un des plus grands centres commerciaux d'Europ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latts Singapore : C'est la principale source d'informations sur les prix du pétrole brut et des produits pétroliers dans la région Asie-Pacifique.</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Utilisation de formules basées sur les citations de Plat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Les formules basées sur les cotations Platts permettent aux traders et aux entreprises de créer des conditions de négociation flexibles et transparentes pour le pétrole et les produits pétroliers. Ces formules utilisent généralement la structure suivante :</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Prix ​​= Devis Platts ± Rabais / Majora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Citation Platts : Il s'agit du prix de base spécifié dans la formule et déterminé par le Platts concerné pour un produit et une région particu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Remise/Prix : Il s'agit du pourcentage de variation appliqué au devis de base pour prendre en compte divers facteurs tels que la qualité du produit, les conditions de livraison, le volume des échanges et d'autres facteurs du march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vantages de l'utilisation de formules basées sur les citations de Platt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ransparence : L'utilisation des cotations Platts rend le prix plus transparent et compréhensible pour tous les trad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daptabilité : les formules permettent aux prix de s’adapter rapidement aux conditions changeantes du marché, telles que les changements dans les cotations Platts ou les facteurs extern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Flexibilité : les traders peuvent personnaliser les formules pour répondre à des besoins spécifiques et aux conditions de transaction.</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Minimiser les risques : L’utilisation de formules basées sur les cotations Platts permet de minimiser les risques associés aux fluctuations du prix du pétrole et des produits pétroliers sur les marchés mondiaux.</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Ainsi, lier les prix aux cotations Platts à l’aide de formules est une pratique courante et efficace dans le commerce international du pétrole et des produits pétroliers, offrant transparence, flexibilité et minimisant les risques pour les acteurs du marché.</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Tout cela fait de Platts un outil indispensable pour les traders et les entreprises opérant sur le marché de l’énergie, et confirme son statut de principale source de cotations de pétrole et de produits pétrolier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En conclusion, les cours du pétrole et des produits pétroliers sont déterminés par de nombreux facteurs, et leur compréhension est essentielle pour réussir à trader sur les marchés mondiaux. Les traders utilisent une variété d'outils et suivent l'actualité et les événements pour prendre des décisions éclairées et gérer les risques.</w:t>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r>
    </w:p>
    <w:p>
      <w:pPr>
        <w:pStyle w:val="Normal"/>
        <w:jc w:val="left"/>
        <w:rPr>
          <w:rFonts w:cs="Trebuchet MS;Times New Roman"/>
          <w:b w:val="false"/>
          <w:b w:val="false"/>
          <w:bCs w:val="false"/>
          <w:color w:val="36363D"/>
          <w:sz w:val="20"/>
          <w:szCs w:val="20"/>
          <w:lang w:val="en-US"/>
        </w:rPr>
      </w:pPr>
      <w:r>
        <w:rPr>
          <w:rFonts w:cs="Trebuchet MS;Times New Roman"/>
          <w:b w:val="false"/>
          <w:bCs w:val="false"/>
          <w:color w:val="36363D"/>
          <w:sz w:val="20"/>
          <w:szCs w:val="20"/>
          <w:lang w:val="en-US"/>
        </w:rPr>
        <w:t>Vous pouvez lire cet article dans d'autres langues :</w:t>
      </w:r>
    </w:p>
    <w:p>
      <w:pPr>
        <w:pStyle w:val="Normal"/>
        <w:jc w:val="left"/>
        <w:rPr>
          <w:rFonts w:cs="Trebuchet MS;Times New Roman"/>
          <w:b/>
          <w:b/>
          <w:bCs/>
          <w:color w:val="FF0000"/>
          <w:sz w:val="20"/>
          <w:szCs w:val="20"/>
          <w:lang w:val="en-US"/>
        </w:rPr>
      </w:pPr>
      <w:r>
        <w:rPr>
          <w:rFonts w:cs="Trebuchet MS;Times New Roman"/>
          <w:b/>
          <w:bCs/>
          <w:color w:val="FF0000"/>
          <w:sz w:val="20"/>
          <w:szCs w:val="20"/>
          <w:lang w:val="en-US"/>
        </w:rPr>
        <w:t>Fran</w:t>
      </w:r>
      <w:r>
        <w:rPr>
          <w:rFonts w:cs="Trebuchet MS;Times New Roman"/>
          <w:b/>
          <w:bCs/>
          <w:color w:val="FF0000"/>
          <w:sz w:val="20"/>
          <w:szCs w:val="20"/>
          <w:lang w:val="fr-FR"/>
        </w:rPr>
        <w:t>çais</w:t>
      </w:r>
      <w:r>
        <w:rPr>
          <w:rFonts w:cs="Trebuchet MS;Times New Roman"/>
          <w:b/>
          <w:bCs/>
          <w:color w:val="FF0000"/>
          <w:sz w:val="20"/>
          <w:szCs w:val="20"/>
          <w:lang w:val="en-US"/>
        </w:rPr>
        <w:t xml:space="preserve">, </w:t>
      </w:r>
      <w:r>
        <w:rPr>
          <w:rFonts w:cs="Trebuchet MS;Times New Roman"/>
          <w:b/>
          <w:bCs/>
          <w:color w:val="FF0000"/>
          <w:sz w:val="20"/>
          <w:szCs w:val="20"/>
          <w:lang w:val="fr-FR"/>
        </w:rPr>
        <w:t xml:space="preserve"> </w:t>
      </w:r>
      <w:r>
        <w:rPr>
          <w:rFonts w:cs="Trebuchet MS;Times New Roman"/>
          <w:b/>
          <w:bCs/>
          <w:color w:val="FF0000"/>
          <w:sz w:val="20"/>
          <w:szCs w:val="20"/>
          <w:lang w:val="en-US"/>
        </w:rPr>
        <w:t xml:space="preserve">Anglais, Russe , Español , Chinois , Arabe. </w:t>
      </w:r>
    </w:p>
    <w:p>
      <w:pPr>
        <w:pStyle w:val="Normal"/>
        <w:jc w:val="left"/>
        <w:rPr>
          <w:rFonts w:cs="Trebuchet MS;Times New Roman"/>
          <w:b/>
          <w:b/>
          <w:bCs/>
          <w:color w:val="FF0000"/>
          <w:sz w:val="21"/>
          <w:szCs w:val="21"/>
          <w:lang w:val="en-US"/>
        </w:rPr>
      </w:pPr>
      <w:r>
        <w:rPr>
          <w:rFonts w:cs="Trebuchet MS;Times New Roman"/>
          <w:b/>
          <w:bCs/>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jc w:val="left"/>
        <w:rPr>
          <w:rFonts w:cs="Trebuchet MS;Times New Roman"/>
          <w:b/>
          <w:b/>
          <w:color w:val="FF0000"/>
          <w:sz w:val="21"/>
          <w:szCs w:val="21"/>
          <w:lang w:val="en-US"/>
        </w:rPr>
      </w:pPr>
      <w:r>
        <w:rPr>
          <w:rFonts w:cs="Trebuchet MS;Times New Roman"/>
          <w:b/>
          <w:color w:val="FF0000"/>
          <w:sz w:val="21"/>
          <w:szCs w:val="21"/>
          <w:lang w:val="en-US"/>
        </w:rPr>
        <w:drawing>
          <wp:anchor behindDoc="0" distT="0" distB="0" distL="114935" distR="114935" simplePos="0" locked="0" layoutInCell="0" allowOverlap="1" relativeHeight="205">
            <wp:simplePos x="0" y="0"/>
            <wp:positionH relativeFrom="page">
              <wp:posOffset>1292860</wp:posOffset>
            </wp:positionH>
            <wp:positionV relativeFrom="page">
              <wp:posOffset>5906770</wp:posOffset>
            </wp:positionV>
            <wp:extent cx="5073650" cy="32886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073650" cy="3288665"/>
                    </a:xfrm>
                    <a:prstGeom prst="rect">
                      <a:avLst/>
                    </a:prstGeom>
                  </pic:spPr>
                </pic:pic>
              </a:graphicData>
            </a:graphic>
          </wp:anchor>
        </w:drawing>
      </w:r>
    </w:p>
    <w:p>
      <w:pPr>
        <w:pStyle w:val="Normal"/>
        <w:jc w:val="left"/>
        <w:rPr>
          <w:rFonts w:cs="Trebuchet MS;Times New Roman"/>
          <w:b/>
          <w:b/>
          <w:color w:val="FF0000"/>
          <w:sz w:val="21"/>
          <w:szCs w:val="21"/>
          <w:lang w:val="en-US"/>
        </w:rPr>
      </w:pPr>
      <w:r>
        <w:rPr>
          <w:rFonts w:cs="Trebuchet MS;Times New Roman"/>
          <w:b/>
          <w:color w:val="FF0000"/>
          <w:sz w:val="21"/>
          <w:szCs w:val="21"/>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4"/>
          <w:sz w:val="24"/>
          <w:szCs w:val="24"/>
          <w:highlight w:val="none"/>
          <w:vertAlign w:val="baseline"/>
          <w:em w:val="none"/>
          <w:lang w:val="en-US"/>
        </w:rPr>
      </w:pPr>
      <w:r>
        <w:rPr>
          <w:rFonts w:eastAsia="Calibri;Calibri" w:cs="Calibri;Calibri"/>
          <w:b w:val="false"/>
          <w:bCs w:val="false"/>
          <w:i w:val="false"/>
          <w:iCs w:val="false"/>
          <w:color w:val="000000"/>
          <w:position w:val="0"/>
          <w:sz w:val="24"/>
          <w:sz w:val="24"/>
          <w:szCs w:val="24"/>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4"/>
          <w:sz w:val="24"/>
          <w:szCs w:val="24"/>
          <w:highlight w:val="none"/>
          <w:vertAlign w:val="baseline"/>
          <w:em w:val="none"/>
          <w:lang w:val="en-US"/>
        </w:rPr>
      </w:pPr>
      <w:r>
        <w:rPr>
          <w:rFonts w:eastAsia="Calibri;Calibri" w:cs="Calibri;Calibri"/>
          <w:b w:val="false"/>
          <w:bCs w:val="false"/>
          <w:i w:val="false"/>
          <w:iCs w:val="false"/>
          <w:color w:val="000000"/>
          <w:position w:val="0"/>
          <w:sz w:val="24"/>
          <w:sz w:val="24"/>
          <w:szCs w:val="24"/>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spacing w:lineRule="auto" w:line="240"/>
        <w:jc w:val="left"/>
        <w:rPr>
          <w:rFonts w:ascii="Calibri;Calibri" w:hAnsi="Calibri;Calibri" w:eastAsia="Calibri;Calibri" w:cs="Calibri;Calibri"/>
          <w:b w:val="false"/>
          <w:b w:val="false"/>
          <w:bCs w:val="false"/>
          <w:i w:val="false"/>
          <w:i w:val="false"/>
          <w:iCs w:val="false"/>
          <w:color w:val="000000"/>
          <w:position w:val="0"/>
          <w:sz w:val="20"/>
          <w:sz w:val="20"/>
          <w:szCs w:val="20"/>
          <w:highlight w:val="none"/>
          <w:vertAlign w:val="baseline"/>
          <w:em w:val="none"/>
          <w:lang w:val="en-US"/>
        </w:rPr>
      </w:pPr>
      <w:r>
        <w:rPr>
          <w:rFonts w:eastAsia="Calibri;Calibri" w:cs="Calibri;Calibri"/>
          <w:b w:val="false"/>
          <w:bCs w:val="false"/>
          <w:i w:val="false"/>
          <w:iCs w:val="false"/>
          <w:color w:val="000000"/>
          <w:position w:val="0"/>
          <w:sz w:val="20"/>
          <w:sz w:val="20"/>
          <w:szCs w:val="20"/>
          <w:vertAlign w:val="baseline"/>
          <w:em w:val="none"/>
          <w:lang w:val="en-US"/>
        </w:rPr>
      </w:r>
    </w:p>
    <w:p>
      <w:pPr>
        <w:pStyle w:val="Normal"/>
        <w:tabs>
          <w:tab w:val="clear" w:pos="708"/>
          <w:tab w:val="left" w:pos="360" w:leader="none"/>
        </w:tabs>
        <w:ind w:left="0" w:right="180" w:hanging="0"/>
        <w:jc w:val="both"/>
        <w:rPr>
          <w:rFonts w:ascii="Cambria;Cambria" w:hAnsi="Cambria;Cambria" w:eastAsia="Calibri;Calibri" w:cs="Cambria;Cambria"/>
          <w:b/>
          <w:b/>
          <w:bCs w:val="false"/>
          <w:i w:val="false"/>
          <w:i w:val="false"/>
          <w:iCs w:val="false"/>
          <w:color w:val="000000"/>
          <w:position w:val="0"/>
          <w:sz w:val="20"/>
          <w:sz w:val="20"/>
          <w:szCs w:val="20"/>
          <w:highlight w:val="none"/>
          <w:vertAlign w:val="baseline"/>
          <w:em w:val="none"/>
          <w:lang w:val="en-US"/>
        </w:rPr>
      </w:pPr>
      <w:r>
        <w:rPr>
          <w:rFonts w:eastAsia="Calibri;Calibri" w:cs="Cambria;Cambria" w:ascii="Cambria;Cambria" w:hAnsi="Cambria;Cambria"/>
          <w:b/>
          <w:bCs w:val="false"/>
          <w:i w:val="false"/>
          <w:iCs w:val="false"/>
          <w:color w:val="000000"/>
          <w:position w:val="0"/>
          <w:sz w:val="20"/>
          <w:sz w:val="20"/>
          <w:szCs w:val="20"/>
          <w:vertAlign w:val="baseline"/>
          <w:em w:val="none"/>
          <w:lang w:val="en-US"/>
        </w:rPr>
      </w:r>
    </w:p>
    <w:sectPr>
      <w:headerReference w:type="default" r:id="rId18"/>
      <w:footerReference w:type="default" r:id="rId19"/>
      <w:type w:val="nextPage"/>
      <w:pgSz w:orient="landscape" w:w="11906" w:h="16838"/>
      <w:pgMar w:left="851" w:right="851" w:gutter="0" w:header="567" w:top="623" w:footer="567" w:bottom="623"/>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color w:val="36363D"/>
        <w:sz w:val="18"/>
        <w:szCs w:val="18"/>
        <w:lang w:val="en-US"/>
      </w:rPr>
    </w:pPr>
    <w:r>
      <w:rPr>
        <w:rFonts w:cs="Calibri;Calibri"/>
        <w:b/>
        <w:bCs/>
        <w:color w:val="36363D"/>
        <w:sz w:val="18"/>
        <w:szCs w:val="18"/>
        <w:lang w:val="en-US"/>
      </w:rPr>
      <w:drawing>
        <wp:anchor behindDoc="1" distT="0" distB="0" distL="114935" distR="114935" simplePos="0" locked="0" layoutInCell="0" allowOverlap="1" relativeHeight="95">
          <wp:simplePos x="0" y="0"/>
          <wp:positionH relativeFrom="page">
            <wp:posOffset>3518535</wp:posOffset>
          </wp:positionH>
          <wp:positionV relativeFrom="page">
            <wp:posOffset>9904095</wp:posOffset>
          </wp:positionV>
          <wp:extent cx="798195" cy="391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 t="-6" r="-2" b="-6"/>
                  <a:stretch>
                    <a:fillRect/>
                  </a:stretch>
                </pic:blipFill>
                <pic:spPr bwMode="auto">
                  <a:xfrm>
                    <a:off x="0" y="0"/>
                    <a:ext cx="798195" cy="39179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576580</wp:posOffset>
          </wp:positionH>
          <wp:positionV relativeFrom="page">
            <wp:posOffset>9904730</wp:posOffset>
          </wp:positionV>
          <wp:extent cx="552450" cy="3987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27" t="-27" r="-27" b="-27"/>
                  <a:stretch>
                    <a:fillRect/>
                  </a:stretch>
                </pic:blipFill>
                <pic:spPr bwMode="auto">
                  <a:xfrm>
                    <a:off x="0" y="0"/>
                    <a:ext cx="552450" cy="39878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6159500</wp:posOffset>
          </wp:positionH>
          <wp:positionV relativeFrom="page">
            <wp:posOffset>9886315</wp:posOffset>
          </wp:positionV>
          <wp:extent cx="845185" cy="4311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
                  <a:srcRect l="5181" t="15118" r="17947" b="12515"/>
                  <a:stretch>
                    <a:fillRect/>
                  </a:stretch>
                </pic:blipFill>
                <pic:spPr bwMode="auto">
                  <a:xfrm>
                    <a:off x="0" y="0"/>
                    <a:ext cx="845185" cy="431165"/>
                  </a:xfrm>
                  <a:prstGeom prst="rect">
                    <a:avLst/>
                  </a:prstGeom>
                </pic:spPr>
              </pic:pic>
            </a:graphicData>
          </a:graphic>
        </wp:anchor>
      </w:drawing>
    </w:r>
    <w:r>
      <w:rPr>
        <w:rFonts w:cs="Calibri;Calibri"/>
        <w:b/>
        <w:bCs/>
        <w:color w:val="36363D"/>
        <w:sz w:val="18"/>
        <w:szCs w:val="18"/>
        <w:lang w:val="en-US"/>
      </w:rPr>
      <w:t xml:space="preserve"> </w:t>
    </w:r>
  </w:p>
  <w:p>
    <w:pPr>
      <w:pStyle w:val="Footer"/>
      <w:pBdr>
        <w:top w:val="single" w:sz="4" w:space="1" w:color="D9D9D9"/>
      </w:pBdr>
      <w:jc w:val="left"/>
      <w:rPr>
        <w:b/>
        <w:b/>
        <w:bCs/>
        <w:color w:val="36363D"/>
        <w:sz w:val="18"/>
        <w:szCs w:val="18"/>
        <w:lang w:val="en-US"/>
      </w:rPr>
    </w:pPr>
    <w:r>
      <w:rPr>
        <w:b/>
        <w:bCs/>
        <w:color w:val="36363D"/>
        <w:sz w:val="18"/>
        <w:szCs w:val="18"/>
        <w:lang w:val="en-US"/>
      </w:rPr>
    </w:r>
  </w:p>
  <w:p>
    <w:pPr>
      <w:pStyle w:val="Footer"/>
      <w:pBdr>
        <w:top w:val="single" w:sz="4" w:space="1" w:color="D9D9D9"/>
      </w:pBdr>
      <w:jc w:val="left"/>
      <w:rPr>
        <w:b/>
        <w:b/>
        <w:bCs/>
        <w:color w:val="36363D"/>
        <w:sz w:val="20"/>
        <w:szCs w:val="20"/>
        <w:lang w:val="en-US"/>
      </w:rPr>
    </w:pPr>
    <w:r>
      <w:rPr>
        <w:b/>
        <w:bCs/>
        <w:color w:val="36363D"/>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2"/>
        <w:sz w:val="22"/>
        <w:szCs w:val="22"/>
        <w:highlight w:val="none"/>
        <w:vertAlign w:val="baseline"/>
        <w:em w:val="none"/>
        <w:lang w:val="en-US" w:eastAsia="en-GB" w:bidi="ar-SA"/>
      </w:rPr>
    </w:pPr>
    <w:r>
      <w:rPr>
        <w:lang w:val="en-US"/>
      </w:rPr>
      <w:t xml:space="preserve">       </w:t>
    </w:r>
    <w:r>
      <w:drawing>
        <wp:anchor behindDoc="1" distT="0" distB="0" distL="114935" distR="114935" simplePos="0" locked="0" layoutInCell="0" allowOverlap="1" relativeHeight="48">
          <wp:simplePos x="0" y="0"/>
          <wp:positionH relativeFrom="page">
            <wp:posOffset>563245</wp:posOffset>
          </wp:positionH>
          <wp:positionV relativeFrom="page">
            <wp:posOffset>403225</wp:posOffset>
          </wp:positionV>
          <wp:extent cx="1848485" cy="1072515"/>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4" t="-6" r="-4" b="-6"/>
                  <a:stretch>
                    <a:fillRect/>
                  </a:stretch>
                </pic:blipFill>
                <pic:spPr bwMode="auto">
                  <a:xfrm>
                    <a:off x="0" y="0"/>
                    <a:ext cx="1848485" cy="1072515"/>
                  </a:xfrm>
                  <a:prstGeom prst="rect">
                    <a:avLst/>
                  </a:prstGeom>
                </pic:spPr>
              </pic:pic>
            </a:graphicData>
          </a:graphic>
        </wp:anchor>
      </w:drawing>
    </w:r>
    <w:r>
      <w:rPr>
        <w:lang w:val="en-US"/>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LEGAL ADDRESS : LÔT N°4557, PLOT 528, YIMPORIMA</w:t>
    </w:r>
  </w:p>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4"/>
        <w:sz w:val="24"/>
        <w:szCs w:val="24"/>
        <w:highlight w:val="none"/>
        <w:vertAlign w:val="baseline"/>
        <w:em w:val="none"/>
        <w:lang w:val="en-US" w:eastAsia="en-GB" w:bidi="ar-SA"/>
      </w:rPr>
    </w:pPr>
    <w:r>
      <w:rPr>
        <w:rFonts w:eastAsia="Calibri;Calibri" w:cs="Calibri;Calibri"/>
        <w:b w:val="false"/>
        <w:bCs w:val="false"/>
        <w:i w:val="false"/>
        <w:iCs w:val="false"/>
        <w:color w:val="000080"/>
        <w:position w:val="0"/>
        <w:sz w:val="22"/>
        <w:sz w:val="22"/>
        <w:szCs w:val="22"/>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DISTRICT, NATITINGOU BENIN REPUBLIC REGISTRATION</w:t>
    </w:r>
    <w:r>
      <w:rPr>
        <w:rFonts w:eastAsia="Calibri;Calibri" w:cs="Times New Roman;Times New Roman"/>
        <w:b w:val="false"/>
        <w:bCs w:val="false"/>
        <w:i w:val="false"/>
        <w:iCs w:val="false"/>
        <w:color w:val="000080"/>
        <w:position w:val="0"/>
        <w:sz w:val="24"/>
        <w:sz w:val="24"/>
        <w:szCs w:val="24"/>
        <w:vertAlign w:val="baseline"/>
        <w:em w:val="none"/>
        <w:lang w:val="en-US" w:eastAsia="en-GB" w:bidi="ar-SA"/>
      </w:rPr>
      <w:t xml:space="preserve"> </w:t>
    </w:r>
  </w:p>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0"/>
        <w:sz w:val="20"/>
        <w:szCs w:val="20"/>
        <w:highlight w:val="none"/>
        <w:vertAlign w:val="baseline"/>
        <w:em w:val="none"/>
        <w:lang w:val="en-US" w:eastAsia="en-GB" w:bidi="ar-SA"/>
      </w:rPr>
    </w:pPr>
    <w:r>
      <w:rPr>
        <w:rFonts w:eastAsia="Calibri;Calibri" w:cs="Calibri;Calibri"/>
        <w:b w:val="false"/>
        <w:bCs w:val="false"/>
        <w:i w:val="false"/>
        <w:iCs w:val="false"/>
        <w:color w:val="000080"/>
        <w:position w:val="0"/>
        <w:sz w:val="24"/>
        <w:sz w:val="24"/>
        <w:szCs w:val="24"/>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NUMBER: RCCM-RB/NAT/23/B 860 / IFU  3202357363521</w:t>
    </w:r>
  </w:p>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4"/>
        <w:sz w:val="24"/>
        <w:szCs w:val="24"/>
        <w:highlight w:val="none"/>
        <w:vertAlign w:val="baseline"/>
        <w:em w:val="none"/>
        <w:lang w:val="en-US" w:eastAsia="en-GB" w:bidi="ar-SA"/>
      </w:rPr>
    </w:pPr>
    <w:r>
      <w:rPr>
        <w:rFonts w:eastAsia="Calibri;Calibri" w:cs="Calibri;Calibri"/>
        <w:b w:val="false"/>
        <w:bCs w:val="false"/>
        <w:i w:val="false"/>
        <w:iCs w:val="false"/>
        <w:color w:val="000080"/>
        <w:position w:val="0"/>
        <w:sz w:val="24"/>
        <w:sz w:val="24"/>
        <w:szCs w:val="24"/>
        <w:vertAlign w:val="baseline"/>
        <w:em w:val="none"/>
        <w:lang w:val="en-US" w:eastAsia="en-GB" w:bidi="ar-SA"/>
      </w:rPr>
      <w:t xml:space="preserve">                                                                </w:t>
    </w:r>
    <w:r>
      <w:rPr>
        <w:rFonts w:eastAsia="Calibri;Calibri" w:cs="Calibri;Calibri"/>
        <w:b w:val="false"/>
        <w:bCs w:val="false"/>
        <w:i w:val="false"/>
        <w:iCs w:val="false"/>
        <w:color w:val="000080"/>
        <w:position w:val="0"/>
        <w:sz w:val="22"/>
        <w:sz w:val="22"/>
        <w:szCs w:val="22"/>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 xml:space="preserve">PHONE : +229.61.68.74.28. / +229 65.51.52.53 </w:t>
    </w:r>
  </w:p>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2"/>
        <w:sz w:val="22"/>
        <w:szCs w:val="22"/>
        <w:highlight w:val="none"/>
        <w:vertAlign w:val="baseline"/>
        <w:em w:val="none"/>
        <w:lang w:val="en-US" w:eastAsia="en-GB" w:bidi="ar-SA"/>
      </w:rPr>
    </w:pPr>
    <w:r>
      <w:rPr>
        <w:rFonts w:eastAsia="Calibri;Calibri" w:cs="Calibri;Calibri"/>
        <w:b w:val="false"/>
        <w:bCs w:val="false"/>
        <w:i w:val="false"/>
        <w:iCs w:val="false"/>
        <w:color w:val="000080"/>
        <w:position w:val="0"/>
        <w:sz w:val="24"/>
        <w:sz w:val="24"/>
        <w:szCs w:val="24"/>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E-mail</w:t>
    </w:r>
    <w:r>
      <w:rPr>
        <w:rFonts w:eastAsia="Calibri;Calibri" w:cs="Times New Roman;Times New Roman"/>
        <w:b w:val="false"/>
        <w:bCs w:val="false"/>
        <w:i w:val="false"/>
        <w:iCs w:val="false"/>
        <w:color w:val="000080"/>
        <w:position w:val="0"/>
        <w:sz w:val="24"/>
        <w:sz w:val="24"/>
        <w:szCs w:val="24"/>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2"/>
        <w:sz w:val="22"/>
        <w:szCs w:val="22"/>
        <w:vertAlign w:val="baseline"/>
        <w:em w:val="none"/>
        <w:lang w:val="en-US" w:eastAsia="en-GB" w:bidi="ar-SA"/>
      </w:rPr>
      <w:t>; sales@dedjitrading.com</w:t>
    </w:r>
  </w:p>
  <w:p>
    <w:pPr>
      <w:pStyle w:val="Normal"/>
      <w:pBdr>
        <w:top w:val="single" w:sz="4" w:space="1" w:color="D9D9D9"/>
      </w:pBdr>
      <w:tabs>
        <w:tab w:val="clear" w:pos="708"/>
        <w:tab w:val="center" w:pos="4680" w:leader="none"/>
        <w:tab w:val="right" w:pos="9360" w:leader="none"/>
      </w:tabs>
      <w:spacing w:lineRule="auto" w:line="240"/>
      <w:jc w:val="left"/>
      <w:rPr>
        <w:rFonts w:ascii="Calibri;Calibri" w:hAnsi="Calibri;Calibri" w:eastAsia="Calibri;Calibri" w:cs="Times New Roman;Times New Roman"/>
        <w:b w:val="false"/>
        <w:b w:val="false"/>
        <w:bCs w:val="false"/>
        <w:i w:val="false"/>
        <w:i w:val="false"/>
        <w:iCs w:val="false"/>
        <w:color w:val="000080"/>
        <w:position w:val="0"/>
        <w:sz w:val="24"/>
        <w:sz w:val="24"/>
        <w:szCs w:val="24"/>
        <w:highlight w:val="none"/>
        <w:vertAlign w:val="baseline"/>
        <w:em w:val="none"/>
        <w:lang w:val="en-US" w:eastAsia="en-GB" w:bidi="ar-SA"/>
      </w:rPr>
    </w:pPr>
    <w:r>
      <w:rPr>
        <w:rFonts w:eastAsia="Calibri;Calibri" w:cs="Calibri;Calibri"/>
        <w:b w:val="false"/>
        <w:bCs w:val="false"/>
        <w:i w:val="false"/>
        <w:iCs w:val="false"/>
        <w:color w:val="000080"/>
        <w:position w:val="0"/>
        <w:sz w:val="22"/>
        <w:sz w:val="22"/>
        <w:szCs w:val="22"/>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2"/>
        <w:sz w:val="22"/>
        <w:szCs w:val="22"/>
        <w:vertAlign w:val="baseline"/>
        <w:em w:val="none"/>
        <w:lang w:val="en-US" w:eastAsia="en-GB" w:bidi="ar-SA"/>
      </w:rPr>
      <w:t>marketing@dedjitrading.com</w:t>
    </w:r>
    <w:r>
      <w:rPr>
        <w:rFonts w:eastAsia="Calibri;Calibri" w:cs="Times New Roman;Times New Roman"/>
        <w:b w:val="false"/>
        <w:bCs w:val="false"/>
        <w:i w:val="false"/>
        <w:iCs w:val="false"/>
        <w:color w:val="000080"/>
        <w:position w:val="0"/>
        <w:sz w:val="24"/>
        <w:sz w:val="24"/>
        <w:szCs w:val="24"/>
        <w:vertAlign w:val="baseline"/>
        <w:em w:val="none"/>
        <w:lang w:val="en-US" w:eastAsia="en-GB" w:bidi="ar-SA"/>
      </w:rPr>
      <w:t xml:space="preserve">  </w:t>
    </w:r>
  </w:p>
  <w:p>
    <w:pPr>
      <w:pStyle w:val="Normal"/>
      <w:pBdr>
        <w:top w:val="single" w:sz="4" w:space="1" w:color="D9D9D9"/>
      </w:pBdr>
      <w:tabs>
        <w:tab w:val="clear" w:pos="708"/>
        <w:tab w:val="center" w:pos="4680" w:leader="none"/>
        <w:tab w:val="right" w:pos="9360" w:leader="none"/>
      </w:tabs>
      <w:spacing w:lineRule="auto" w:line="240"/>
      <w:jc w:val="left"/>
      <w:rPr/>
    </w:pPr>
    <w:r>
      <w:rPr>
        <w:rFonts w:eastAsia="Calibri;Calibri" w:cs="Calibri;Calibri"/>
        <w:b w:val="false"/>
        <w:bCs w:val="false"/>
        <w:i w:val="false"/>
        <w:iCs w:val="false"/>
        <w:color w:val="000080"/>
        <w:position w:val="0"/>
        <w:sz w:val="24"/>
        <w:sz w:val="24"/>
        <w:szCs w:val="24"/>
        <w:vertAlign w:val="baseline"/>
        <w:em w:val="none"/>
        <w:lang w:val="en-US" w:eastAsia="en-GB" w:bidi="ar-SA"/>
      </w:rPr>
      <w:t xml:space="preserve">                                                                                                                    </w:t>
    </w:r>
    <w:r>
      <w:rPr>
        <w:rFonts w:eastAsia="Calibri;Calibri" w:cs="Times New Roman;Times New Roman"/>
        <w:b w:val="false"/>
        <w:bCs w:val="false"/>
        <w:i w:val="false"/>
        <w:iCs w:val="false"/>
        <w:color w:val="000080"/>
        <w:position w:val="0"/>
        <w:sz w:val="20"/>
        <w:sz w:val="20"/>
        <w:szCs w:val="20"/>
        <w:vertAlign w:val="baseline"/>
        <w:em w:val="none"/>
        <w:lang w:val="en-US" w:eastAsia="en-GB" w:bidi="ar-SA"/>
      </w:rPr>
      <w:t>Website</w:t>
    </w:r>
    <w:r>
      <w:rPr>
        <w:rFonts w:eastAsia="Calibri;Calibri" w:cs="Times New Roman;Times New Roman"/>
        <w:b w:val="false"/>
        <w:bCs w:val="false"/>
        <w:i w:val="false"/>
        <w:iCs w:val="false"/>
        <w:color w:val="000080"/>
        <w:position w:val="0"/>
        <w:sz w:val="22"/>
        <w:sz w:val="22"/>
        <w:szCs w:val="22"/>
        <w:vertAlign w:val="baseline"/>
        <w:em w:val="none"/>
        <w:lang w:val="en-US" w:eastAsia="en-GB" w:bidi="ar-SA"/>
      </w:rPr>
      <w:t>: https://dedjitrad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pPr>
    <w:rPr>
      <w:rFonts w:ascii="Calibri;Calibri" w:hAnsi="Calibri;Calibri" w:eastAsia="Calibri;Calibri" w:cs="Calibri;Calibri"/>
      <w:color w:val="auto"/>
      <w:sz w:val="24"/>
      <w:szCs w:val="24"/>
      <w:lang w:val="en-US" w:eastAsia="zh-CN" w:bidi="hi-IN"/>
    </w:rPr>
  </w:style>
  <w:style w:type="paragraph" w:styleId="Heading1">
    <w:name w:val="Heading 1"/>
    <w:basedOn w:val="Normal"/>
    <w:next w:val="TextBody"/>
    <w:qFormat/>
    <w:pPr>
      <w:keepNext w:val="true"/>
      <w:keepLines/>
      <w:widowControl w:val="false"/>
      <w:numPr>
        <w:ilvl w:val="0"/>
        <w:numId w:val="1"/>
      </w:numPr>
      <w:spacing w:before="480" w:after="0"/>
      <w:ind w:left="0" w:right="0" w:hanging="0"/>
      <w:outlineLvl w:val="0"/>
    </w:pPr>
    <w:rPr>
      <w:rFonts w:ascii="Cambria;Cambria" w:hAnsi="Cambria;Cambria" w:eastAsia="宋体;Wingdings 2" w:cs="宋体;Wingdings 2"/>
      <w:b/>
      <w:bCs/>
      <w:color w:val="365F91"/>
      <w:sz w:val="28"/>
      <w:szCs w:val="28"/>
    </w:rPr>
  </w:style>
  <w:style w:type="character" w:styleId="WW8Num1z0">
    <w:name w:val="WW8Num1z0"/>
    <w:qFormat/>
    <w:rPr>
      <w:rFonts w:ascii="Symbol;Symbol" w:hAnsi="Symbol;Symbol" w:cs="Symbol;Symbol"/>
    </w:rPr>
  </w:style>
  <w:style w:type="character" w:styleId="WW8Num1z1">
    <w:name w:val="WW8Num1z1"/>
    <w:qFormat/>
    <w:rPr>
      <w:rFonts w:ascii="Wingdings;Wingdings" w:hAnsi="Wingdings;Wingdings" w:cs="Wingdings;Wingdings"/>
      <w:b w:val="false"/>
    </w:rPr>
  </w:style>
  <w:style w:type="character" w:styleId="WW8Num1z2">
    <w:name w:val="WW8Num1z2"/>
    <w:qFormat/>
    <w:rPr>
      <w:rFonts w:ascii="Wingdings;Wingdings" w:hAnsi="Wingdings;Wingdings" w:cs="Wingdings;Wingdings"/>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b/>
    </w:rPr>
  </w:style>
  <w:style w:type="character" w:styleId="Policedeparagraphepardfaut">
    <w:name w:val="Police de paragraphe par défaut"/>
    <w:qFormat/>
    <w:rPr>
      <w:rFonts w:ascii="Calibri;Calibri" w:hAnsi="Calibri;Calibri" w:eastAsia="Calibri;Calibri" w:cs="Calibri;Calibri"/>
    </w:rPr>
  </w:style>
  <w:style w:type="character" w:styleId="Emphasis">
    <w:name w:val="Emphasis"/>
    <w:qFormat/>
    <w:rPr>
      <w:rFonts w:ascii="Times New Roman;Times New Roman" w:hAnsi="Times New Roman;Times New Roman" w:eastAsia="宋体;Wingdings 2" w:cs="Times New Roman;Times New Roman"/>
      <w:b/>
      <w:bCs/>
      <w:i/>
      <w:iCs/>
      <w:color w:val="5A5A5A"/>
      <w:sz w:val="21"/>
    </w:rPr>
  </w:style>
  <w:style w:type="character" w:styleId="PieddepageCar">
    <w:name w:val="Pied de page Car"/>
    <w:basedOn w:val="Policedeparagraphepardfaut"/>
    <w:qFormat/>
    <w:rPr>
      <w:rFonts w:ascii="Calibri;Calibri" w:hAnsi="Calibri;Calibri" w:eastAsia="Calibri;Calibri" w:cs="Times New Roman;Times New Roman"/>
    </w:rPr>
  </w:style>
  <w:style w:type="character" w:styleId="SansinterligneCar">
    <w:name w:val="Sans interligne Car"/>
    <w:basedOn w:val="Policedeparagraphepardfaut"/>
    <w:qFormat/>
    <w:rPr>
      <w:rFonts w:ascii="Calibri;Calibri" w:hAnsi="Calibri;Calibri" w:eastAsia="Calibri;Calibri" w:cs="Times New Roman;Times New Roman"/>
      <w:sz w:val="22"/>
      <w:szCs w:val="22"/>
      <w:lang w:val="fr-FR" w:eastAsia="en-US" w:bidi="ar-SA"/>
    </w:rPr>
  </w:style>
  <w:style w:type="character" w:styleId="EntteCar">
    <w:name w:val="En-tête Car"/>
    <w:basedOn w:val="Policedeparagraphepardfaut"/>
    <w:qFormat/>
    <w:rPr>
      <w:rFonts w:ascii="Calibri;Calibri" w:hAnsi="Calibri;Calibri" w:eastAsia="Calibri;Calibri" w:cs="Times New Roman;Times New Roman"/>
    </w:rPr>
  </w:style>
  <w:style w:type="character" w:styleId="TextedebullesCar">
    <w:name w:val="Texte de bulles Car"/>
    <w:basedOn w:val="Policedeparagraphepardfaut"/>
    <w:qFormat/>
    <w:rPr>
      <w:rFonts w:ascii="Tahoma;Tahoma" w:hAnsi="Tahoma;Tahoma" w:eastAsia="Calibri;Calibri" w:cs="Tahoma;Tahoma"/>
      <w:sz w:val="16"/>
      <w:szCs w:val="16"/>
    </w:rPr>
  </w:style>
  <w:style w:type="character" w:styleId="PageNumber">
    <w:name w:val="Page Number"/>
    <w:basedOn w:val="Policedeparagraphepardfaut"/>
    <w:rPr>
      <w:rFonts w:ascii="Calibri;Calibri" w:hAnsi="Calibri;Calibri" w:eastAsia="Calibri;Calibri" w:cs="Calibr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20" w:leader="none"/>
        <w:tab w:val="right" w:pos="9060" w:leader="none"/>
      </w:tabs>
      <w:spacing w:lineRule="auto" w:line="240" w:before="0" w:after="0"/>
      <w:ind w:left="0" w:right="0" w:hanging="0"/>
    </w:pPr>
    <w:rPr>
      <w:rFonts w:ascii="Calibri;Calibri" w:hAnsi="Calibri;Calibri" w:eastAsia="Calibri;Calibri" w:cs="Times New Roman;Times New Roman"/>
      <w:sz w:val="22"/>
      <w:szCs w:val="22"/>
      <w:lang w:val="fr-FR" w:eastAsia="en-US" w:bidi="ar-SA"/>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pPr>
    <w:rPr>
      <w:rFonts w:ascii="Calibri;Calibri" w:hAnsi="Calibri;Calibri" w:eastAsia="Calibri;Calibri" w:cs="Times New Roman;Times New Roman"/>
      <w:sz w:val="21"/>
      <w:szCs w:val="21"/>
      <w:lang w:val="en-GB" w:eastAsia="en-GB" w:bidi="ar-SA"/>
    </w:rPr>
  </w:style>
  <w:style w:type="paragraph" w:styleId="NoSpacing">
    <w:name w:val="No Spacing"/>
    <w:qFormat/>
    <w:pPr>
      <w:widowControl/>
      <w:bidi w:val="0"/>
      <w:spacing w:before="0" w:after="0"/>
    </w:pPr>
    <w:rPr>
      <w:rFonts w:ascii="Calibri;Calibri" w:hAnsi="Calibri;Calibri" w:eastAsia="Times New Roman;Times New Roman" w:cs="Times New Roman;Times New Roman"/>
      <w:color w:val="auto"/>
      <w:sz w:val="21"/>
      <w:szCs w:val="21"/>
      <w:lang w:val="en-GB" w:eastAsia="en-GB" w:bidi="ar-SA"/>
    </w:rPr>
  </w:style>
  <w:style w:type="paragraph" w:styleId="Style13">
    <w:name w:val="&quot;&quot;&quot;&quot;&quot;Без интервала&quot;&quot;&quot;&quot;&quot;"/>
    <w:qFormat/>
    <w:pPr>
      <w:widowControl/>
      <w:bidi w:val="0"/>
      <w:spacing w:before="0" w:after="0"/>
      <w:ind w:left="0" w:right="0" w:hanging="0"/>
    </w:pPr>
    <w:rPr>
      <w:rFonts w:ascii="Times New Roman;Times New Roman" w:hAnsi="Times New Roman;Times New Roman" w:eastAsia="Times New Roman;Times New Roman" w:cs="Times New Roman;Times New Roman"/>
      <w:color w:val="auto"/>
      <w:sz w:val="24"/>
      <w:szCs w:val="24"/>
      <w:lang w:val="ru-RU" w:eastAsia="ru-RU" w:bidi="hi-IN"/>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fr-FR" w:eastAsia="fr-FR"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ru-RU"/>
    </w:rPr>
  </w:style>
  <w:style w:type="paragraph" w:styleId="Textedebulles">
    <w:name w:val="Texte de bulles"/>
    <w:basedOn w:val="Normal"/>
    <w:qFormat/>
    <w:pPr>
      <w:spacing w:lineRule="auto" w:line="240" w:before="0" w:after="0"/>
    </w:pPr>
    <w:rPr>
      <w:rFonts w:ascii="Tahoma;Tahoma" w:hAnsi="Tahoma;Tahoma" w:eastAsia="Calibri;Calibri" w:cs="Tahoma;Tahoma"/>
      <w:sz w:val="16"/>
      <w:szCs w:val="16"/>
    </w:rPr>
  </w:style>
  <w:style w:type="paragraph" w:styleId="Paragraphedeliste">
    <w:name w:val="Paragraphe de liste"/>
    <w:basedOn w:val="Normal"/>
    <w:qFormat/>
    <w:pPr>
      <w:spacing w:before="0" w:after="0"/>
      <w:ind w:left="720" w:right="0" w:hanging="0"/>
    </w:pPr>
    <w:rPr>
      <w:rFonts w:ascii="Calibri;Calibri" w:hAnsi="Calibri;Calibri" w:eastAsia="Calibri;Calibri" w:cs="Calibri;Calibri"/>
      <w:sz w:val="21"/>
    </w:rPr>
  </w:style>
  <w:style w:type="paragraph" w:styleId="Testecourantparagraphemodle">
    <w:name w:val="&quot;Teste courant paragraphe modèle&quot;"/>
    <w:basedOn w:val="Normal"/>
    <w:qFormat/>
    <w:pPr>
      <w:spacing w:lineRule="auto" w:line="240" w:before="0" w:after="0"/>
      <w:ind w:left="851" w:right="510" w:firstLine="170"/>
      <w:jc w:val="both"/>
    </w:pPr>
    <w:rPr>
      <w:rFonts w:ascii="Times;Times" w:hAnsi="Times;Times" w:eastAsia="Cambria;Cambria" w:cs="Times New Roman;Times New Roman"/>
      <w:sz w:val="21"/>
      <w:szCs w:val="24"/>
    </w:rPr>
  </w:style>
  <w:style w:type="paragraph" w:styleId="Footer1">
    <w:name w:val="&quot;footer&quot;"/>
    <w:qFormat/>
    <w:pPr>
      <w:widowControl/>
      <w:tabs>
        <w:tab w:val="clear" w:pos="708"/>
        <w:tab w:val="center" w:pos="4520" w:leader="none"/>
        <w:tab w:val="right" w:pos="9060" w:leader="none"/>
      </w:tabs>
      <w:bidi w:val="0"/>
      <w:spacing w:lineRule="auto" w:line="240" w:before="0" w:after="0"/>
      <w:ind w:left="0" w:right="0" w:hanging="0"/>
    </w:pPr>
    <w:rPr>
      <w:rFonts w:ascii="Calibri;Calibri" w:hAnsi="Calibri;Calibri" w:eastAsia="Calibri;Calibri" w:cs="Calibri;Calibri"/>
      <w:color w:val="auto"/>
      <w:sz w:val="24"/>
      <w:szCs w:val="24"/>
      <w:lang w:val="en-US" w:eastAsia="zh-CN" w:bidi="hi-IN"/>
    </w:rPr>
  </w:style>
  <w:style w:type="paragraph" w:styleId="Header1">
    <w:name w:val="&quot;header&quot;"/>
    <w:qFormat/>
    <w:pPr>
      <w:widowControl/>
      <w:tabs>
        <w:tab w:val="clear" w:pos="708"/>
        <w:tab w:val="center" w:pos="4520" w:leader="none"/>
        <w:tab w:val="right" w:pos="9060" w:leader="none"/>
      </w:tabs>
      <w:bidi w:val="0"/>
      <w:spacing w:lineRule="auto" w:line="240" w:before="0" w:after="0"/>
      <w:ind w:left="0" w:right="0" w:hanging="0"/>
    </w:pPr>
    <w:rPr>
      <w:rFonts w:ascii="Calibri;Calibri" w:hAnsi="Calibri;Calibri" w:eastAsia="Calibri;Calibri" w:cs="Calibri;Calibri"/>
      <w:color w:val="auto"/>
      <w:sz w:val="24"/>
      <w:szCs w:val="24"/>
      <w:lang w:val="en-US" w:eastAsia="zh-CN" w:bidi="hi-IN"/>
    </w:rPr>
  </w:style>
  <w:style w:type="paragraph" w:styleId="NoSpacing1">
    <w:name w:val="&quot;&quot;No Spacing1&quot;&quot;"/>
    <w:qFormat/>
    <w:pPr>
      <w:widowControl/>
      <w:bidi w:val="0"/>
      <w:spacing w:before="0" w:after="0"/>
    </w:pPr>
    <w:rPr>
      <w:rFonts w:ascii="Calibri;Calibri" w:hAnsi="Calibri;Calibri" w:eastAsia="Times New Roman;Times New Roman" w:cs="Calibri;Calibri"/>
      <w:color w:val="auto"/>
      <w:sz w:val="21"/>
      <w:szCs w:val="21"/>
      <w:lang w:val="en-GB" w:eastAsia="en-GB" w:bidi="ar-SA"/>
    </w:rPr>
  </w:style>
  <w:style w:type="paragraph" w:styleId="WWNoSpacing1">
    <w:name w:val="WW-&quot;&quot;No Spacing1&quot;&quot;"/>
    <w:qFormat/>
    <w:pPr>
      <w:widowControl/>
      <w:bidi w:val="0"/>
      <w:spacing w:before="0" w:after="0"/>
    </w:pPr>
    <w:rPr>
      <w:rFonts w:ascii="Calibri;Calibri" w:hAnsi="Calibri;Calibri" w:eastAsia="Times New Roman;Times New Roman" w:cs="Calibri;Calibri"/>
      <w:color w:val="auto"/>
      <w:sz w:val="21"/>
      <w:szCs w:val="21"/>
      <w:lang w:val="en-GB" w:eastAsia="en-GB" w:bidi="ar-SA"/>
    </w:rPr>
  </w:style>
  <w:style w:type="paragraph" w:styleId="Style14">
    <w:name w:val="&quot;&quot;&quot;.......&quot;&quot;&quot;"/>
    <w:basedOn w:val="Normal"/>
    <w:qFormat/>
    <w:pPr>
      <w:autoSpaceDE w:val="false"/>
      <w:spacing w:lineRule="auto" w:line="300" w:before="0" w:after="0"/>
      <w:ind w:left="0" w:right="0" w:hanging="0"/>
    </w:pPr>
    <w:rPr>
      <w:rFonts w:ascii="Times New Roman;Times New Roman" w:hAnsi="Times New Roman;Times New Roman" w:eastAsia="Times New Roman;Times New Roman" w:cs="Times New Roman;Times New Roman"/>
      <w:kern w:val="2"/>
      <w:sz w:val="24"/>
      <w:szCs w:val="24"/>
      <w:lang w:val="en-GB" w:eastAsia="ar-SA" w:bidi="ar-SA"/>
    </w:rPr>
  </w:style>
  <w:style w:type="paragraph" w:styleId="TableParagraph">
    <w:name w:val="&quot;&quot;&quot;Table Paragraph&quot;&quot;&quot;"/>
    <w:basedOn w:val="Normal"/>
    <w:qFormat/>
    <w:pPr>
      <w:widowControl w:val="false"/>
      <w:autoSpaceDE w:val="false"/>
      <w:spacing w:lineRule="auto" w:line="300" w:before="0" w:after="0"/>
      <w:ind w:left="107" w:right="0" w:hanging="0"/>
    </w:pPr>
    <w:rPr>
      <w:rFonts w:ascii="Times New Roman;Times New Roman" w:hAnsi="Times New Roman;Times New Roman" w:eastAsia="Times New Roman;Times New Roman" w:cs="Times New Roman;Times New Roman"/>
      <w:sz w:val="22"/>
      <w:szCs w:val="22"/>
      <w:lang w:val="en-GB" w:eastAsia="en-GB" w:bidi="en-US"/>
    </w:rPr>
  </w:style>
  <w:style w:type="paragraph" w:styleId="TitleA">
    <w:name w:val="&quot;Title A&quot;"/>
    <w:qFormat/>
    <w:pPr>
      <w:widowControl/>
      <w:bidi w:val="0"/>
      <w:spacing w:before="0" w:after="0"/>
      <w:jc w:val="center"/>
    </w:pPr>
    <w:rPr>
      <w:rFonts w:ascii="Times New Roman Bold;Times New Roman" w:hAnsi="Times New Roman Bold;Times New Roman" w:eastAsia="ヒラギノ角ゴ Pro W3;Times New Roman" w:cs="Times New Roman;Times New Roman"/>
      <w:color w:val="FF0000"/>
      <w:sz w:val="28"/>
      <w:szCs w:val="20"/>
      <w:lang w:val="en-US" w:eastAsia="sk-SK" w:bidi="ar-SA"/>
    </w:rPr>
  </w:style>
  <w:style w:type="paragraph" w:styleId="WWTitleA">
    <w:name w:val="WW-&quot;Title A&quot;"/>
    <w:qFormat/>
    <w:pPr>
      <w:widowControl/>
      <w:bidi w:val="0"/>
      <w:spacing w:before="0" w:after="0"/>
      <w:jc w:val="center"/>
    </w:pPr>
    <w:rPr>
      <w:rFonts w:ascii="Times New Roman Bold;Times New Roman" w:hAnsi="Times New Roman Bold;Times New Roman" w:eastAsia="ヒラギノ角ゴ Pro W3;Times New Roman" w:cs="Times New Roman;Times New Roman"/>
      <w:color w:val="FF0000"/>
      <w:sz w:val="28"/>
      <w:szCs w:val="20"/>
      <w:lang w:val="en-US" w:eastAsia="sk-SK" w:bidi="ar-SA"/>
    </w:rPr>
  </w:style>
  <w:style w:type="paragraph" w:styleId="WWTitleA1">
    <w:name w:val="WW-&quot;Title A&quot;1"/>
    <w:qFormat/>
    <w:pPr>
      <w:widowControl/>
      <w:bidi w:val="0"/>
      <w:spacing w:before="0" w:after="0"/>
      <w:jc w:val="center"/>
    </w:pPr>
    <w:rPr>
      <w:rFonts w:ascii="Times New Roman Bold;Times New Roman" w:hAnsi="Times New Roman Bold;Times New Roman" w:eastAsia="ヒラギノ角ゴ Pro W3;Times New Roman" w:cs="Times New Roman;Times New Roman"/>
      <w:color w:val="FF0000"/>
      <w:sz w:val="28"/>
      <w:szCs w:val="20"/>
      <w:lang w:val="en-US" w:eastAsia="sk-S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7:32Z</dcterms:created>
  <dc:creator>MINAKODE</dc:creator>
  <dc:description/>
  <dc:language>en-US</dc:language>
  <cp:lastModifiedBy>SM-F936B</cp:lastModifiedBy>
  <dcterms:modified xsi:type="dcterms:W3CDTF">2019-07-11T09:0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c697da1df4628a096fd87cf1fe410</vt:lpwstr>
  </property>
</Properties>
</file>